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08.02.11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, Kolbjørn Hole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Opprop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16 av  30 lag representert,2 lag meldt forfall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Foreldrekontaktmøtet ble åpnet med 1 minutts stillhet for Ola Bech Holtan som tilhørte vårt G95 lag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Info fra styremøte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lassering av n y hall i Trondheim.Saken har vært oppe i formannskapet. Det virker som Tiller er veldig aktuellt. Leangen er pt skrinlagt,men Eberg er enda aktuell og styret vil jobbe sterkt for denne plaseringen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Cupstøtte lag 8-11 år. Det støttes med inntil 1000,- kr pr årsklasse på 1 valgfri cup. I tillegg vi lagene 8-10 år betale halv pris for deltagelse på Strindheimcup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Årsmøte 3.mars . Vi mangler dommerkontakt,Ungdomsrepresentant,sportslig leder yngres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ontoret er nå flyttet til nytt lokale i nabohuset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et er enda mulighet for å melde seg på Partillecup. Dette e et tilbud til enkeltspillere -94-95-96-97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Håndballavd ser behov for å lage en beredskapsplan om det skulle oppstå ulykker når enkeltlag/avd. er på reise.I første omgang vil vi be om navnelister fra lagene med navn om tlf til foreldre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Dugnader cup og skole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Det blir noen endringer på noen dugnader.Lagene vil få beskjed om dette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Runde rundt bordet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Ønske om at purring på aktivitetsavgift sendes det enkelte lag med deres spillere.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J95 gjorde en flott innsats ifm håndballskolen for rekrutter.De nye spillerne fikk noen å se opp til </w:t>
      </w:r>
      <w:r>
        <w:rPr>
          <w:rFonts w:eastAsia="Wingdings" w:cs="Wingdings" w:ascii="Wingdings" w:hAnsi="Wingdings"/>
          <w:b w:val="false"/>
        </w:rPr>
        <w:t>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orsikringen Lise pluss fungerer veldig bra på akutte skader.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lere lag deltar på Peter Wessel iår. 50 spillere drar nå til hel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oneInformal;Times New Roman" w:hAnsi="StoneInformal;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toneInformal;Times New Roman" w:hAnsi="StoneInformal;Times New Roman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Heading7Char">
    <w:name w:val="Heading 7 Char"/>
    <w:basedOn w:val="DefaultParagraphFont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Heading1Char">
    <w:name w:val="Heading 1 Char"/>
    <w:basedOn w:val="DefaultParagraphFont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odyTextIndent2">
    <w:name w:val="Body Text Indent 2"/>
    <w:basedOn w:val="Normal"/>
    <w:qFormat/>
    <w:pPr>
      <w:ind w:left="1410" w:hanging="1410"/>
    </w:pPr>
    <w:rPr>
      <w:b/>
    </w:rPr>
  </w:style>
  <w:style w:type="paragraph" w:styleId="BodyTextIndent3">
    <w:name w:val="Body Text Indent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2:00Z</dcterms:created>
  <dc:creator>kohol</dc:creator>
  <dc:description/>
  <dc:language>en-US</dc:language>
  <cp:lastModifiedBy>Strindheim Håndball</cp:lastModifiedBy>
  <cp:lastPrinted>2008-12-17T10:48:00Z</cp:lastPrinted>
  <dcterms:modified xsi:type="dcterms:W3CDTF">2011-02-21T09:10:00Z</dcterms:modified>
  <cp:revision>3</cp:revision>
  <dc:subject/>
  <dc:title>Referat styremøte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453528</vt:r8>
  </property>
  <property fmtid="{D5CDD505-2E9C-101B-9397-08002B2CF9AE}" pid="3" name="_AuthorEmail">
    <vt:lpwstr>temy@statoil.com</vt:lpwstr>
  </property>
  <property fmtid="{D5CDD505-2E9C-101B-9397-08002B2CF9AE}" pid="4" name="_AuthorEmailDisplayName">
    <vt:lpwstr>Terje Myhr</vt:lpwstr>
  </property>
  <property fmtid="{D5CDD505-2E9C-101B-9397-08002B2CF9AE}" pid="5" name="_EmailSubject">
    <vt:lpwstr>FK referat 27.10.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