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09.01.2013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numPr>
          <w:ilvl w:val="0"/>
          <w:numId w:val="2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6 av  30 lag representert,2  lag meldt forfall.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Lag som ikke var tilstede må hente giroer for aktivitetsavgift på kontoret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fo vedr aktivitetsavgiften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Aktivitetsavgiften er økt med 10% ihht Årsmøtevedtak 2012. Årssummen er fordelt slik at begge innbetalinger for året blir omtrent like stor når loddandelen legges til på høstavgiften.Vår-13 vil da synes å være større enn tidligere år,men totalsummen for året vil bli som før.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yttårsfest 1.2.13 hyggelig om flere melder seg på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int om alle foreldre i Strindheim Håndball kan profilere Stegavik Håndballskole gjennom egne facebooksider.Pr. 9.1 er det 83 påmeldte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Årsmøtet i Strindheim Håndball er 27.februar.Vi har behov for flere nye inn i styret og da gjerne fra de yngste lagene. Det vil bli laget en modul på hjemmesiden hvor dere kan foreslå personer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reningsleir på Røros vil bli som tidligere år 30/8-1/9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sthallen vil være stengt 21-23 januar.Mer beskjed kommer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inihåndballturneringen i desember ble en suksess og vil høyst sannsynlig bli et årlig arrangement.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Strindheimcup/Stegavik</w:t>
      </w:r>
    </w:p>
    <w:p>
      <w:pPr>
        <w:pStyle w:val="Brdtekstinnrykk2"/>
        <w:ind w:left="1080" w:hanging="0"/>
        <w:rPr>
          <w:b w:val="false"/>
          <w:b w:val="false"/>
        </w:rPr>
      </w:pPr>
      <w:r>
        <w:rPr>
          <w:b w:val="false"/>
        </w:rPr>
        <w:t xml:space="preserve">Det er enda mulighet for å melde seg på til begge arrangement. Utfylte dugnadslister må sendes snarest til Berit 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Dommerkvitteringer</w:t>
      </w:r>
    </w:p>
    <w:p>
      <w:pPr>
        <w:pStyle w:val="Brdtekstinnrykk2"/>
        <w:ind w:left="1080" w:hanging="0"/>
        <w:rPr>
          <w:b w:val="false"/>
          <w:b w:val="false"/>
        </w:rPr>
      </w:pPr>
      <w:r>
        <w:rPr>
          <w:b w:val="false"/>
        </w:rPr>
        <w:t>Vi må snarest få inn dommerkvitteringer for høsten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Runde rundt bordet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idarø Treningssenter har åpnet og det vil komme tilbud til alle medlemmer i Strindheim.De har mye bra utstyr og er vesentlig billigere enn flere andre treningssenter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 som ønsker å delta på Partillecup må snarest ta kontakt med Terje Myhr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int om dere sjekker om dere trenger nye spillertrøyer til neste sesong.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  <w:t xml:space="preserve">Mange spillertrøyer går lett opp i sømmene. Vi oppfordrer alle foreldre til å ta frem nål og tråd og reparere småskader selv. 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Månedens Tema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Det ble denne gangen ikke noe på denne posten. Vi ber foreldrekontaktene melde inn hva de ønsker ekstra informasjon 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5:00Z</dcterms:created>
  <dc:creator>kohol</dc:creator>
  <dc:description/>
  <dc:language>en-US</dc:language>
  <cp:lastModifiedBy>SILH</cp:lastModifiedBy>
  <cp:lastPrinted>2012-10-18T10:51:00Z</cp:lastPrinted>
  <dcterms:modified xsi:type="dcterms:W3CDTF">2013-01-17T09:44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