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1.01.12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3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21 av  30 lag representert,2 lag meldt forfall.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Lag som ikke er tilstede må selv hente giro for aktavg på kontoret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Plasthallen ny koordinator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Jan Lutterloh J95 er ny koordinator for tilsynsvakter og kommunen i Plasthallen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Det er kommet mye utstyr de siste dagene. Minihåndballmål,nedsenket tverrliggere,innbytterbenker og klisterstasjoner. Vi venter bord/stoler og div til vaktbua iløpet av kort tid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Partillecup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Ingen har meldt seg som hovedansvarlig enda for Partillecup. De som hittil har tenkt å dra er J98,J97. G/J 95vurderer å delta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Dugnad cup/håndballskole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Dugnadsskjema m¨å returneres utfylt til Berit snarest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Info fra styret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yttårsfesten 13.januar blir avlyst om ikke flere melder seg på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Årsmøte er flyttet til 29.februar kl 19.00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lere ledige plasser på Hjertestarterkurset 2.februar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ommerutgifter for 2011 ønskes innlevert snarest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renergodtgjøriong for høst 2011 ønskes snares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 har inngått avtale med Selnes transport om busstransport. Ta kontakt med Berit for priser og se ellers hjemmeside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eter Wesselcup blir støttet også i år men det må søkes før 15.februar 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unde rundt bordet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kustikken i Plasthallen er tatt opp med kommunen.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95 har Bringarrangement i Leangenhallen 14.januar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oneInformal;Times New Roman" w:hAnsi="StoneInformal;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neInformal;Times New Roman" w:hAnsi="StoneInformal;Times New Roman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oneInformal;Times New Roman" w:hAnsi="StoneInformal;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toneInformal;Times New Roman" w:hAnsi="StoneInformal;Times New Roman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oneInformal;Times New Roman" w:hAnsi="StoneInformal;Times New Roman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8:00Z</dcterms:created>
  <dc:creator>kohol</dc:creator>
  <dc:description/>
  <dc:language>en-US</dc:language>
  <cp:lastModifiedBy>SILH</cp:lastModifiedBy>
  <cp:lastPrinted>2008-12-17T10:48:00Z</cp:lastPrinted>
  <dcterms:modified xsi:type="dcterms:W3CDTF">2012-01-16T13:08:00Z</dcterms:modified>
  <cp:revision>4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