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1.04.2013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Otto Paulsen,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rPr/>
      </w:pPr>
      <w:r>
        <w:rPr/>
      </w:r>
    </w:p>
    <w:p>
      <w:pPr>
        <w:pStyle w:val="Brdtekstinnrykk2"/>
        <w:numPr>
          <w:ilvl w:val="0"/>
          <w:numId w:val="4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2 av  30 lag representert,4  lag meldt forfall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sentasjon av ny kontakt i styret for foreldrekontakter,Otto Paulsen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pdatert oversikt etter konstituering av nytt styret legges ut på hjemmesiden vår under «styret»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minner om påmeldingsmodulen på hjemmesiden for innspill på ressurspersoner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trenger flere inn i komiteer for arrangement 2013/2014.Info blir sendt ut etter hvert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 er evakueringsøvelse i Plasthallen mandag 15.april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Diplomer serien 2012/2013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  <w:t>Diplomer for serien kan hentes på kontoret for lagene 8-12 år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Reisecup-info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Alle lag som skal ha overnatting ifm cupdeltagelse må sende inn deltagerliste med navn/mob på foresatte. Bruk lagsliste-se ellers under «Beredskapsplan» på hjemmesiden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e som skal delta i turnering i utlandet må søke på spesielle skjema via RMN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Innmelding av behov nye drakte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haster med å få inn evt ønsker om større drakter. Draktene laget har samles inn og oppbevares av foreldrekontakt til oppstart til høsten igjen.De som skal ha nye drakter leverer inn til Berit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Innmelding nye kontaktpersone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Viktig at dette blir gjort ifm sesongrapporten for oppdatyering av hjemmeside og mail-lister pr 1/5-13. Når lagene er påmeldt for serien 13-14 må alle gå inn å endre på RMN sine sider også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/>
      </w:pPr>
      <w:r>
        <w:rPr/>
        <w:t>Påmelding serien</w:t>
      </w:r>
    </w:p>
    <w:p>
      <w:pPr>
        <w:pStyle w:val="Brdtekstinnrykk2"/>
        <w:ind w:left="2118" w:hanging="1410"/>
        <w:rPr>
          <w:b w:val="false"/>
          <w:b w:val="false"/>
        </w:rPr>
      </w:pPr>
      <w:r>
        <w:rPr>
          <w:b w:val="false"/>
        </w:rPr>
        <w:t>Frist for innsending av ønsker er 20.april for 11 år og eldre, og 1.august for de yngste</w:t>
      </w:r>
    </w:p>
    <w:p>
      <w:pPr>
        <w:pStyle w:val="Brdtekstinnrykk2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           </w:t>
      </w:r>
      <w:r>
        <w:rPr>
          <w:b w:val="false"/>
        </w:rPr>
        <w:t>Trenere er informert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ommertrenin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Frist for innsending av ønsker er 15.april-trenere er informert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reningstid neste seson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Innmelding via hjemmesiden vår,skjema blir lagt ut før sommeren.Trenerne informeres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reningsleir-13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Gjennomføres 30/8-1/9 på Røros. Invitasjon med foreløpig påmelding sendes ut iløpet av mai. Gjelder 12 år og eldre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ammenslåing/samarbeid lag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Viktig å tenke på ifm påmelding om evt samarbeid på et lag og evt hospitering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rrangement sesongen 13/14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Alle lag skal stille med 1 person i en av komiteene.Mer info kommer etter hvert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unde rundt bordet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98 vil få 10-12 spillere fra Rapp neste sesong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99 får flere fra Freidig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 vil bli gjennomført enkle kurs på foreldrekontaktmøtene om drifting av hjemmeside og påmeldingsmoduler for lagene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llmax kan bestilles via nett. Alle vesker vil bli levert inn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 jobber med videre samarbeid med Umbro- hvilken butikk som vil bli benyttet for uttak vil også vurde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kohol</dc:creator>
  <dc:description/>
  <dc:language>en-US</dc:language>
  <cp:lastModifiedBy>SILH</cp:lastModifiedBy>
  <cp:lastPrinted>2012-10-18T10:51:00Z</cp:lastPrinted>
  <dcterms:modified xsi:type="dcterms:W3CDTF">2013-04-16T09:36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