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12.04.12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Terje Myhr,Kolbjørn Hole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rdtekstinnrykk2"/>
        <w:ind w:left="0" w:hanging="0"/>
        <w:rPr/>
      </w:pPr>
      <w:r>
        <w:rPr/>
      </w:r>
    </w:p>
    <w:p>
      <w:pPr>
        <w:pStyle w:val="Brdtekstinnrykk2"/>
        <w:numPr>
          <w:ilvl w:val="0"/>
          <w:numId w:val="3"/>
        </w:numPr>
        <w:rPr/>
      </w:pPr>
      <w:r>
        <w:rPr/>
        <w:t>Opprop</w:t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  <w:t>15 av  30 lag representert,5 lag meldt forfall.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/>
        <w:t>Barnekamplederkurs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  <w:t xml:space="preserve">Vi vil holde et times-barnekamplederkurs i forbindelse med oppstart av 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  <w:t xml:space="preserve">neste sesong ca september. Ønske om at vi da også tar å gjennomgår 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  <w:t>sekreteriatsoppgaver</w:t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/>
        <w:t xml:space="preserve">Sommertrening 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Det legges ut skjema for ønsker sommertrening iløpet av kort tid. Hva vi har av timer vil ikke være klart før nærmere 1.mai. Mulig vi får benytte bandysiden i plasthallen om plasthallen skal inngå i «sommerhaller»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Frist for innmelding 19.april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Hallfordelingsgruppe. Terje Løkke,Ole Jørgen Ørsnes ,Anne Berit Hvidsand og Arne Høgdahl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Treningstider neste sesong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Hall -tildeling fra RMN  baseres på antall påmeldte lag i serien 11 år og eldre.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Gymsal tildeles fra Trondheim Kommune.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Ønsker for neste sesong vil bli sendt ut iløpet av mai mnd.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Vi oppfordrer lag om å samarbeide på tvers av tilhørighet og alder for god utnyttelse av halltider.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Info fra styret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Facebook vil høyst sannsynlig bli ny infokanal i tillegg til hjemmesiden vår.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ilbud om Supporter t-skjorter er sendt alle foreldrekontakter</w:t>
      </w:r>
    </w:p>
    <w:p>
      <w:pPr>
        <w:pStyle w:val="Brdtekstinnrykk2"/>
        <w:numPr>
          <w:ilvl w:val="0"/>
          <w:numId w:val="4"/>
        </w:numPr>
        <w:rPr/>
      </w:pPr>
      <w:r>
        <w:rPr>
          <w:b w:val="false"/>
        </w:rPr>
        <w:t>Påmeldingsfrist for lag til seriespill for neste sesong er 23.april-Husk budsjett for de som skal spille Bring/spar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Inger Johanne Bakke-Strindheimtrener er ansatt hos RMN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IL har mange ressurspersoner. Vi ønsker å nå ut til disse og vil iløpet av kort tid sende ut mail. Håper foreldrekontaktene kan hjelpe til å formidle dette til foreldrene.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  <w:t>Runde rundt bordet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ed oppmelding i høyere årsklasser enn egen bør det være frivillig om man vil delta.Sene kamper må påregnes</w:t>
      </w:r>
    </w:p>
    <w:p>
      <w:pPr>
        <w:pStyle w:val="Brdtekstinnrykk2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2826" w:hanging="141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2826" w:hanging="1410"/>
        <w:rPr>
          <w:color w:val="FF0000"/>
        </w:rPr>
      </w:pPr>
      <w:r>
        <w:rPr>
          <w:color w:val="FF0000"/>
        </w:rPr>
        <w:t xml:space="preserve">LAG SOM IKKE VAR TILSTEDE PÅ MØTET (7-10 ÅR) KAN HENTE </w:t>
      </w:r>
    </w:p>
    <w:p>
      <w:pPr>
        <w:pStyle w:val="Brdtekstinnrykk2"/>
        <w:ind w:left="2826" w:hanging="1410"/>
        <w:rPr>
          <w:color w:val="FF0000"/>
        </w:rPr>
      </w:pPr>
      <w:r>
        <w:rPr>
          <w:color w:val="FF0000"/>
        </w:rPr>
        <w:t>DIPLOMER FOR TRØNDERENERGISERIEN PÅ KONTORE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oneInformal;Times New Roman" w:hAnsi="StoneInformal;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oneInformal;Times New Roman" w:hAnsi="StoneInformal;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oneInformal;Times New Roman" w:hAnsi="StoneInformal;Times New Roman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toneInformal;Times New Roman" w:hAnsi="StoneInformal;Times New Roman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toneInformal;Times New Roman" w:hAnsi="StoneInformal;Times New Roman" w:eastAsia="Times New Roman" w:cs="Aria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oneInformal;Times New Roman" w:hAnsi="StoneInformal;Times New Roman" w:eastAsia="Times New Roman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unntekstTegn">
    <w:name w:val="Bunn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bCs/>
      <w:kern w:val="2"/>
      <w:sz w:val="16"/>
      <w:szCs w:val="16"/>
    </w:rPr>
  </w:style>
  <w:style w:type="character" w:styleId="Overskrift7Tegn">
    <w:name w:val="Overskrift 7 Tegn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rdtekstinnrykk2Tegn">
    <w:name w:val="Brødtekstinnrykk 2 Tegn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Overskrift1Tegn">
    <w:name w:val="Overskrift 1 Tegn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4:00Z</dcterms:created>
  <dc:creator>kohol</dc:creator>
  <dc:description/>
  <cp:keywords/>
  <dc:language>en-US</dc:language>
  <cp:lastModifiedBy>SILH</cp:lastModifiedBy>
  <cp:lastPrinted>2012-03-27T13:21:00Z</cp:lastPrinted>
  <dcterms:modified xsi:type="dcterms:W3CDTF">2012-04-17T07:22:00Z</dcterms:modified>
  <cp:revision>7</cp:revision>
  <dc:subject/>
  <dc:title>Referat styremøte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453528</vt:r8>
  </property>
  <property fmtid="{D5CDD505-2E9C-101B-9397-08002B2CF9AE}" pid="3" name="_AuthorEmail">
    <vt:lpwstr>temy@statoil.com</vt:lpwstr>
  </property>
  <property fmtid="{D5CDD505-2E9C-101B-9397-08002B2CF9AE}" pid="4" name="_AuthorEmailDisplayName">
    <vt:lpwstr>Terje Myhr</vt:lpwstr>
  </property>
  <property fmtid="{D5CDD505-2E9C-101B-9397-08002B2CF9AE}" pid="5" name="_EmailSubject">
    <vt:lpwstr>FK referat 27.10.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