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5.02.12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3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4 av  30 lag representert,5 lag meldt forfall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/>
        <w:t>Purring aktivitetsavgift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Aktivitetsavgiften forfaller 15.februar og vi har følgende framgangsmåte for purring: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urring 1 sendes via mail til foreldrekontaktene som må videresende denne til de aktuelle med oppfordring om å betale innen 1 uke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urring 2 sendes direkte til aktuell spiller med påslag på kr 50,- i purregebyr og forfall innen 1 uke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rsel om utestengelse sendes deretter direkte med 1 ukes forfall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dtak om utestengelse sendes spiller,trener og foreldrekontakt med umiddelbar virkning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Dugnad cup/håndballskole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Det er gjort noen endringer på dugnadene. Varsel om dette er sendt direkte til lagene det gjelder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Årsmøte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Avholdes som tidligere informert 29.februar. Sakspapirer sendes på mail på forespørsel 1 uke før.</w:t>
      </w:r>
    </w:p>
    <w:p>
      <w:pPr>
        <w:pStyle w:val="Brdtekstinnrykk2"/>
        <w:ind w:left="1416" w:hanging="0"/>
        <w:rPr/>
      </w:pPr>
      <w:r>
        <w:rPr>
          <w:b w:val="false"/>
        </w:rPr>
        <w:t xml:space="preserve">Saker som ønskes behandlet må være styret i hende 21. februar 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Vi har flere på valg og forslag på aktuelle kandidater mottas med takk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Sportslig leder,arrangementsutvalg,styremedlemmer er det vi ikke har fått på plass enda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Info fra styret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Plasthallen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 xml:space="preserve">Det er dessverre gjort noe hærverk på plasthallen på toalett og på duken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 xml:space="preserve">utvendig. Vi håper alle Strindheimspillere oppfordres til å ta vare på hallen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og hjelpe til slik at den holder i mange år.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Temperatursvingningene i hallen jobbes det med.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Vi vil jobbe med å finne bedre rutiner for nøkkel-overlevering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unde rundt bordet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Ullmax: Vi må nå betale porto pr.bestill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oneInformal;Times New Roman" w:hAnsi="StoneInformal;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neInformal;Times New Roman" w:hAnsi="StoneInformal;Times New Roman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toneInformal;Times New Roman" w:hAnsi="StoneInformal;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oneInformal;Times New Roman" w:hAnsi="StoneInformal;Times New Roman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oneInformal;Times New Roman" w:hAnsi="StoneInformal;Times New Roman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1:00Z</dcterms:created>
  <dc:creator>kohol</dc:creator>
  <dc:description/>
  <dc:language>en-US</dc:language>
  <cp:lastModifiedBy>SILH</cp:lastModifiedBy>
  <cp:lastPrinted>2008-12-17T10:48:00Z</cp:lastPrinted>
  <dcterms:modified xsi:type="dcterms:W3CDTF">2012-02-20T12:23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