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5.10.11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ind w:left="0" w:hanging="0"/>
        <w:rPr/>
      </w:pPr>
      <w:r>
        <w:rPr/>
      </w:r>
    </w:p>
    <w:p>
      <w:pPr>
        <w:pStyle w:val="Brdtekstinnrykk2"/>
        <w:numPr>
          <w:ilvl w:val="0"/>
          <w:numId w:val="3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6 av  30 lag representert,3 lag meldt forfall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Leangenhallen Tilsynsvakt/betaling lagene</w:t>
      </w:r>
    </w:p>
    <w:p>
      <w:pPr>
        <w:pStyle w:val="Brdtekstinnrykk2"/>
        <w:ind w:left="2826" w:hanging="1410"/>
        <w:rPr/>
      </w:pPr>
      <w:r>
        <w:rPr>
          <w:b w:val="false"/>
        </w:rPr>
        <w:t xml:space="preserve">Avtalen med Trondheim Kommune er ikke signert enda,da det er en del ordlyd </w:t>
      </w:r>
    </w:p>
    <w:p>
      <w:pPr>
        <w:pStyle w:val="Brdtekstinnrykk2"/>
        <w:ind w:left="2826" w:hanging="1410"/>
        <w:rPr/>
      </w:pPr>
      <w:r>
        <w:rPr>
          <w:b w:val="false"/>
        </w:rPr>
        <w:t xml:space="preserve">som må bli riktig. Godtgjørings-sum er heller ikke helt i boks enda. Gitt at vi 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 xml:space="preserve">får det vi forlanger av Tr.heim kommune vil lagene bli betalt med kr 100,- pr 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time pr pers for vaktordning.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 xml:space="preserve">Allerede avholte vakter utbetales når vi har fått første utbetaling fra Trondheim 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Kommune.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Vi har fordelt vakthold på lagene fram til jul.Det ligger 2 permer med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instrukser i vaktbua. Disse må leses godt av vaktene.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Hallen er dessverre forsinket pga ekstra utfordringer.Vi må derfor tilpasse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trening inntil hallen er ferdig.Temperaturen og akkustikken  i hallen er blitt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bedre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Info fra styret</w:t>
      </w:r>
    </w:p>
    <w:p>
      <w:pPr>
        <w:pStyle w:val="Brdtekstinnrykk2"/>
        <w:ind w:left="720" w:hanging="0"/>
        <w:rPr/>
      </w:pPr>
      <w:r>
        <w:rPr/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 har nå fått på plass ny dommerkontakt som er Trude Bolstad. Det vil bli avholdt barnekamplederkurs iløpet av høsten for -96 årgangen.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 ønsker oss fremdeles en dommermentor.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 er nå den eneste klubben i trøndelag som har både jenter og gutter i Bringserien og gutter i Sparserien.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rrer Elite er i semifinale i NM G20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ilbud på Strindheimprodukter til gode priser hos Cabo i høst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Adventskalendere og giro aktivitetsavgift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Lag som ikke er tilstede på møtet må komme på kontoret og hen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oneInformal;Times New Roman" w:hAnsi="StoneInformal;Times New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neInformal;Times New Roman" w:hAnsi="StoneInformal;Times New Roman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oneInformal;Times New Roman" w:hAnsi="StoneInformal;Times New Roman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oneInformal;Times New Roman" w:hAnsi="StoneInformal;Times New Roman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4:00Z</dcterms:created>
  <dc:creator>kohol</dc:creator>
  <dc:description/>
  <cp:keywords/>
  <dc:language>en-US</dc:language>
  <cp:lastModifiedBy>SILH</cp:lastModifiedBy>
  <cp:lastPrinted>2008-12-17T10:48:00Z</cp:lastPrinted>
  <dcterms:modified xsi:type="dcterms:W3CDTF">2011-11-09T16:34:00Z</dcterms:modified>
  <cp:revision>5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