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b/>
        </w:rPr>
        <w:t>Møtet gjaldt:</w:t>
        <w:tab/>
        <w:tab/>
      </w:r>
      <w:r>
        <w:rPr/>
        <w:t>Foreldrekontaktmøte</w:t>
        <w:tab/>
        <w:t>Strindheim IL Håndbal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Dato og tid:</w:t>
        <w:tab/>
        <w:tab/>
      </w:r>
      <w:r>
        <w:rPr/>
        <w:t>06.05.10</w:t>
        <w:tab/>
        <w:br/>
      </w:r>
    </w:p>
    <w:p>
      <w:pPr>
        <w:pStyle w:val="Normal"/>
        <w:rPr/>
      </w:pPr>
      <w:r>
        <w:rPr>
          <w:b/>
        </w:rPr>
        <w:t>Sted:</w:t>
      </w:r>
      <w:r>
        <w:rPr/>
        <w:tab/>
        <w:tab/>
        <w:tab/>
        <w:t>Klubbhuset,Myra</w:t>
        <w:tab/>
      </w:r>
    </w:p>
    <w:p>
      <w:pPr>
        <w:pStyle w:val="Normal"/>
        <w:rPr/>
      </w:pPr>
      <w:r>
        <w:rPr/>
      </w:r>
    </w:p>
    <w:p>
      <w:pPr>
        <w:pStyle w:val="Normal"/>
        <w:ind w:left="2190" w:hanging="2190"/>
        <w:rPr/>
      </w:pPr>
      <w:r>
        <w:rPr>
          <w:b/>
        </w:rPr>
        <w:t>Tilstede fra styret:</w:t>
        <w:tab/>
      </w:r>
      <w:r>
        <w:rPr/>
        <w:t>Terje Myhr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ilstede ansatte:</w:t>
        <w:tab/>
      </w:r>
      <w:r>
        <w:rPr/>
        <w:t>Berit K.Fo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t:</w:t>
      </w:r>
      <w:r>
        <w:rPr/>
        <w:tab/>
        <w:tab/>
        <w:t>Berit K.Fossum</w:t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Opprop</w:t>
      </w:r>
    </w:p>
    <w:p>
      <w:pPr>
        <w:pStyle w:val="BodyTextIndent2"/>
        <w:ind w:left="720" w:hanging="0"/>
        <w:rPr/>
      </w:pPr>
      <w:r>
        <w:rPr/>
        <w:t>Vi minner om at alle lag nå har fått nye betegnelser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v  35 lag representert, 7 lag meldt forfall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Info fra styremøte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et er gjort nytt vedtak vedr </w:t>
      </w:r>
      <w:r>
        <w:rPr/>
        <w:t>dommerutgifter</w:t>
      </w:r>
      <w:r>
        <w:rPr>
          <w:b w:val="false"/>
        </w:rPr>
        <w:t>. Lag det gjelder kommende sesong får direkte beskjed. Vedtak legges ut på hjemmesiden under ”støtte fra klubben”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lle lag bes være nøkterne ved påmelding i seriene,da belastningen fort kan bli stor både for trenere og spillere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Det blir </w:t>
      </w:r>
      <w:r>
        <w:rPr/>
        <w:t>treningsleir</w:t>
      </w:r>
      <w:r>
        <w:rPr>
          <w:b w:val="false"/>
        </w:rPr>
        <w:t xml:space="preserve"> for 12-år og opp 27.-29 august på Steinkjer. Her bør alle lag delta.Invitasjon og påmelding sendes ut innen kort tid. Påmelding via hjemmesiden. Frist for lagspåmelding 1.juni, bindende påmelding for spillere 20.august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Det blir </w:t>
      </w:r>
      <w:r>
        <w:rPr/>
        <w:t>sommeravslutning</w:t>
      </w:r>
      <w:r>
        <w:rPr>
          <w:b w:val="false"/>
        </w:rPr>
        <w:t xml:space="preserve"> på Tregården 18.Juni kl 19.00. for trenere,foreldrekontakter og styret. Invitasjon sendes ut snart. Påmelding gjennom hjemmesiden innen 4. juni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/>
        <w:t>Ullmax</w:t>
      </w:r>
      <w:r>
        <w:rPr>
          <w:b w:val="false"/>
        </w:rPr>
        <w:t>-Lagene må bestemme om de skal fortsette å ha bag og nye lag kanskje vil starte opp. Det sendes ut info iløpet av kort tid.Kostnadene pr bag i leie pr år fordeles på lag og klubb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Vi vil få </w:t>
      </w:r>
      <w:r>
        <w:rPr/>
        <w:t>ny sponsor</w:t>
      </w:r>
      <w:r>
        <w:rPr>
          <w:b w:val="false"/>
        </w:rPr>
        <w:t xml:space="preserve"> og alle lag må levere inn spillertrøyene </w:t>
      </w:r>
      <w:r>
        <w:rPr/>
        <w:t>innen 8.Juni</w:t>
      </w:r>
      <w:r>
        <w:rPr>
          <w:b w:val="false"/>
        </w:rPr>
        <w:t xml:space="preserve"> for påtrykking av ny logo. Utlevering før sesongstart etter avtale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Forslag til </w:t>
      </w:r>
      <w:r>
        <w:rPr/>
        <w:t>puljeoppsett</w:t>
      </w:r>
      <w:r>
        <w:rPr>
          <w:b w:val="false"/>
        </w:rPr>
        <w:t xml:space="preserve"> er sendt ut. Innspill om endringer taes med til sonemøte.Evt kommentarer må sendes Berit innen 16.mai. Trenere som ønsker å delta på møtet tar kontakt med Anne Berit Hvidsand innen 12.mai.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Det er nå mulig å gå inn på </w:t>
      </w:r>
      <w:r>
        <w:rPr/>
        <w:t>klubbsiden RMN</w:t>
      </w:r>
      <w:r>
        <w:rPr>
          <w:b w:val="false"/>
        </w:rPr>
        <w:t xml:space="preserve"> å legge inn kontaktpersoner og evt antilag mm. Berit sender ut informasjon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/>
        <w:t>Hjemmesiden</w:t>
      </w:r>
      <w:r>
        <w:rPr>
          <w:b w:val="false"/>
        </w:rPr>
        <w:t xml:space="preserve"> vår er nå oppdatert med nye lagsbenevnelser og kontaktpersoner. Gå inn å sjekk at allt er riktig for ditt lag.Send endringer til Berit/Terje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Vi vil gå til innkjøp av </w:t>
      </w:r>
      <w:r>
        <w:rPr/>
        <w:t>SIL-logoer</w:t>
      </w:r>
      <w:r>
        <w:rPr>
          <w:b w:val="false"/>
        </w:rPr>
        <w:t xml:space="preserve"> (små runde) for påsetting på godkjente plagg. Lag som ønsker kan kjøpe disse for kr 5,- pr stk og låne maskina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Vimpler </w:t>
      </w:r>
      <w:r>
        <w:rPr>
          <w:b w:val="false"/>
        </w:rPr>
        <w:t>for bruk som gaver på cuper kan kjøpes for kr 60,- på kontoret. Kommer på lager  medio Juni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RMN har lagt ut tilbud på </w:t>
      </w:r>
      <w:r>
        <w:rPr/>
        <w:t xml:space="preserve">håndballer </w:t>
      </w:r>
      <w:r>
        <w:rPr>
          <w:b w:val="false"/>
        </w:rPr>
        <w:t>12 stk kr 1200,- bestill evt selv og send kopi til Berit. Sjekk evt nye ballstr før dere bestiller.</w:t>
      </w:r>
    </w:p>
    <w:p>
      <w:pPr>
        <w:pStyle w:val="BodyTextIndent2"/>
        <w:numPr>
          <w:ilvl w:val="0"/>
          <w:numId w:val="3"/>
        </w:numPr>
        <w:rPr/>
      </w:pPr>
      <w:r>
        <w:rPr/>
        <w:t>Avtale</w:t>
      </w:r>
      <w:r>
        <w:rPr>
          <w:b w:val="false"/>
        </w:rPr>
        <w:t xml:space="preserve"> mellom Håndball Bredde og Elite er nå underskrevet. Elite er egen avd </w:t>
      </w:r>
    </w:p>
    <w:p>
      <w:pPr>
        <w:pStyle w:val="BodyTextIndent2"/>
        <w:numPr>
          <w:ilvl w:val="0"/>
          <w:numId w:val="3"/>
        </w:numPr>
        <w:rPr/>
      </w:pPr>
      <w:r>
        <w:rPr/>
        <w:t>Hallfordeling</w:t>
      </w:r>
      <w:r>
        <w:rPr>
          <w:b w:val="false"/>
        </w:rPr>
        <w:t xml:space="preserve"> for august vil vli sendt ut iløpet av juni.Ønsker for halltreninger for neste sesong sendes ut iløpet av august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Det kan </w:t>
      </w:r>
      <w:r>
        <w:rPr/>
        <w:t>kjøpes halltid</w:t>
      </w:r>
      <w:r>
        <w:rPr>
          <w:b w:val="false"/>
        </w:rPr>
        <w:t xml:space="preserve"> i CSK hallen for kr 300,- pr time.Betales av det enkelte lag.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este foreldrekontaktmøte 8.Juni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Første møte til høsten blir 19. august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Møte for </w:t>
      </w:r>
      <w:r>
        <w:rPr/>
        <w:t>etablering av kommiteer</w:t>
      </w:r>
      <w:r>
        <w:rPr>
          <w:b w:val="false"/>
        </w:rPr>
        <w:t xml:space="preserve"> til cup/håndballskole 3.juni kl 19.30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</w:rPr>
        <w:t xml:space="preserve">Det blir </w:t>
      </w:r>
      <w:r>
        <w:rPr/>
        <w:t>sommerlukning</w:t>
      </w:r>
      <w:r>
        <w:rPr>
          <w:b w:val="false"/>
        </w:rPr>
        <w:t xml:space="preserve"> på kontoret i uke 26-27-28-29</w:t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440" w:hanging="0"/>
        <w:rPr>
          <w:b w:val="false"/>
          <w:b w:val="false"/>
        </w:rPr>
      </w:pPr>
      <w:r>
        <w:rPr>
          <w:b w:val="false"/>
        </w:rPr>
        <w:t>Pkt 3 og 4 er bakt inn over.</w:t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Inf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2832" w:hanging="2832"/>
      <w:rPr/>
    </w:pPr>
    <w:r>
      <w:rPr/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REFERAT</w:t>
      <w:br/>
      <w:t>STRINDHEIM  IL Håndbal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neInformal" w:hAnsi="StoneInformal" w:cs="StoneInformal" w:hint="default"/>
        <w:b w:val="false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Informal;Times New Roman" w:hAnsi="StoneInformal;Times New Roman" w:eastAsia="Times New Roman" w:cs="Arial"/>
      <w:bCs/>
      <w:color w:val="auto"/>
      <w:kern w:val="2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neInformal;Times New Roman" w:hAnsi="StoneInformal;Times New Roman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StoneInformal;Times New Roman" w:hAnsi="StoneInformal;Times New Roman" w:cs="Arial"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Heading7Char">
    <w:name w:val="Heading 7 Char"/>
    <w:basedOn w:val="DefaultParagraphFont"/>
    <w:qFormat/>
    <w:rPr>
      <w:rFonts w:ascii="StoneInformal;Times New Roman" w:hAnsi="StoneInformal;Times New Roman" w:cs="Arial"/>
      <w:b/>
      <w:bCs/>
      <w:kern w:val="2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StoneInformal;Times New Roman" w:hAnsi="StoneInformal;Times New Roman" w:cs="Arial"/>
      <w:b/>
      <w:bCs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StoneInformal;Times New Roman" w:hAnsi="StoneInformal;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BodyTextIndent2">
    <w:name w:val="Body Text Indent 2"/>
    <w:basedOn w:val="Normal"/>
    <w:qFormat/>
    <w:pPr>
      <w:ind w:left="1410" w:hanging="1410"/>
    </w:pPr>
    <w:rPr>
      <w:b/>
    </w:rPr>
  </w:style>
  <w:style w:type="paragraph" w:styleId="BodyTextIndent3">
    <w:name w:val="Body Text Indent 3"/>
    <w:basedOn w:val="Normal"/>
    <w:qFormat/>
    <w:pPr>
      <w:ind w:left="141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6:00Z</dcterms:created>
  <dc:creator>kohol</dc:creator>
  <dc:description/>
  <cp:keywords/>
  <dc:language>en-US</dc:language>
  <cp:lastModifiedBy>Strindheim Håndball</cp:lastModifiedBy>
  <cp:lastPrinted>2008-12-17T10:48:00Z</cp:lastPrinted>
  <dcterms:modified xsi:type="dcterms:W3CDTF">2010-05-07T11:43:00Z</dcterms:modified>
  <cp:revision>5</cp:revision>
  <dc:subject/>
  <dc:title>Referat styremøte 01</dc:title>
</cp:coreProperties>
</file>