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12.01.10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,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>Terje Myhr, Kolbjørn Hole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ilstede ansatte:</w:t>
        <w:tab/>
      </w:r>
      <w:r>
        <w:rPr/>
        <w:t>Berit K.Fo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Opprop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v  37 lag representert, 3 lag meldt forfall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>Info fra styremøte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6 stk har ikke betalt for aktivitetsavg.høst og får brev om utelukkelse.De får ikke utdelt giro og lodd for våren før dette er ordnet opp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upporterutstyr har kommet og kan kjøpes på kontoret. De som har forhåndsbestillt får egen mail om betaling og henting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>Årsmøte Strindheim Håndball</w:t>
      </w:r>
    </w:p>
    <w:p>
      <w:pPr>
        <w:pStyle w:val="BodyTextIndent2"/>
        <w:ind w:left="1410" w:hanging="690"/>
        <w:rPr>
          <w:b w:val="false"/>
          <w:b w:val="false"/>
        </w:rPr>
      </w:pPr>
      <w:r>
        <w:rPr>
          <w:b w:val="false"/>
        </w:rPr>
        <w:t>-</w:t>
        <w:tab/>
        <w:t>Årsmøte i Strindheim Håndball blir 4.mars-saker som ønskes behandlet må være   styret i hende 14.dager før.</w:t>
      </w:r>
    </w:p>
    <w:p>
      <w:pPr>
        <w:pStyle w:val="BodyTextIndent2"/>
        <w:ind w:left="1410" w:hanging="690"/>
        <w:rPr>
          <w:b w:val="false"/>
          <w:b w:val="false"/>
        </w:rPr>
      </w:pPr>
      <w:r>
        <w:rPr>
          <w:b w:val="false"/>
        </w:rPr>
        <w:t>-</w:t>
        <w:tab/>
        <w:t>Vi mangler 1 styremedlem som ikke skal ha konkrete oppgaver, men ta saker som kommer opp etterhvert. Lagene bes om å komme med innspill på personer som kan være aktuelle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ab/>
        <w:t>Strindheimcup og Stegaviks Håndballskole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Påmeldingen godt igang og dugnadslistene er så gost som alle kommet i retur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Alle foreldre som ikke deltar på dugnad skal det sendes inn navn på slik at vi kan sende dem giro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Strindheimlagene som er påmeldt cup må gå inn på hjemmesiden og sjekke om de har meldt på i riktig klasse.</w:t>
      </w:r>
    </w:p>
    <w:p>
      <w:pPr>
        <w:pStyle w:val="BodyTextIndent2"/>
        <w:ind w:left="0" w:firstLine="708"/>
        <w:rPr>
          <w:b w:val="false"/>
          <w:b w:val="false"/>
        </w:rPr>
      </w:pPr>
      <w:r>
        <w:rPr>
          <w:b w:val="false"/>
        </w:rPr>
        <w:t>Håper alle lag melder seg på cup og håndballskole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>Runde rundt bordet</w:t>
      </w:r>
    </w:p>
    <w:p>
      <w:pPr>
        <w:pStyle w:val="BodyTextIndent2"/>
        <w:ind w:left="2118" w:hanging="702"/>
        <w:rPr/>
      </w:pPr>
      <w:r>
        <w:rPr/>
        <w:t>-</w:t>
        <w:tab/>
        <w:t>Shellcup, om det skal meldes på flere eller trekkes lag må dette gjøres innen kort tid.</w:t>
      </w:r>
    </w:p>
    <w:p>
      <w:pPr>
        <w:pStyle w:val="BodyTextIndent2"/>
        <w:ind w:left="2118" w:hanging="702"/>
        <w:rPr/>
      </w:pPr>
      <w:r>
        <w:rPr/>
        <w:t>-</w:t>
        <w:tab/>
        <w:t>HS skryter av G93 og G94 for positiv tilskudd på HS kamper og treninger.</w:t>
      </w:r>
    </w:p>
    <w:p>
      <w:pPr>
        <w:pStyle w:val="BodyTextIndent2"/>
        <w:ind w:left="2118" w:hanging="702"/>
        <w:rPr/>
      </w:pPr>
      <w:r>
        <w:rPr/>
        <w:t>-</w:t>
        <w:tab/>
        <w:t>Trykk av egne sponsorer på drakter kan gjøres gratis med vår maskin,lagene må selv skaffe trykk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MØTEREFERAT</w:t>
      <w:tab/>
      <w:tab/>
    </w:r>
    <w:r>
      <w:rPr>
        <w:sz w:val="32"/>
        <w:szCs w:val="32"/>
      </w:rPr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oneInformal" w:hAnsi="StoneInformal" w:cs="StoneInform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toneInformal;Times New Roman" w:hAnsi="StoneInformal;Times New Roman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oneInformal;Times New Roman" w:hAnsi="StoneInformal;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oneInformal;Times New Roman" w:hAnsi="StoneInformal;Times New Roma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toneInformal;Times New Roman" w:hAnsi="StoneInformal;Times New Roman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toneInformal;Times New Roman" w:hAnsi="StoneInformal;Times New Roman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toneInformal;Times New Roman" w:hAnsi="StoneInformal;Times New Roman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toneInformal;Times New Roman" w:hAnsi="StoneInformal;Times New Roman" w:eastAsia="Times New Roman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toneInformal;Times New Roman" w:hAnsi="StoneInformal;Times New Roman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toneInformal;Times New Roman" w:hAnsi="StoneInformal;Times New Roman" w:eastAsia="Times New Roman" w:cs="Arial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toneInformal;Times New Roman" w:hAnsi="StoneInformal;Times New Roman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kern w:val="2"/>
      <w:sz w:val="16"/>
      <w:szCs w:val="16"/>
    </w:rPr>
  </w:style>
  <w:style w:type="character" w:styleId="Heading7Char">
    <w:name w:val="Heading 7 Char"/>
    <w:basedOn w:val="DefaultParagraphFont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BodyTextIndent2Char">
    <w:name w:val="Body Text Indent 2 Char"/>
    <w:basedOn w:val="DefaultParagraphFont"/>
    <w:qFormat/>
    <w:rPr>
      <w:rFonts w:ascii="StoneInformal;Times New Roman" w:hAnsi="StoneInformal;Times New Roman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odyTextIndent2">
    <w:name w:val="Body Text Indent 2"/>
    <w:basedOn w:val="Normal"/>
    <w:qFormat/>
    <w:pPr>
      <w:ind w:left="1410" w:hanging="1410"/>
    </w:pPr>
    <w:rPr>
      <w:b/>
    </w:rPr>
  </w:style>
  <w:style w:type="paragraph" w:styleId="BodyTextIndent3">
    <w:name w:val="Body Text Indent 3"/>
    <w:basedOn w:val="Normal"/>
    <w:qFormat/>
    <w:pPr>
      <w:ind w:left="141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44:00Z</dcterms:created>
  <dc:creator>kohol</dc:creator>
  <dc:description/>
  <dc:language>en-US</dc:language>
  <cp:lastModifiedBy>Strindheim Håndball</cp:lastModifiedBy>
  <cp:lastPrinted>2008-12-17T10:48:00Z</cp:lastPrinted>
  <dcterms:modified xsi:type="dcterms:W3CDTF">2010-01-19T12:30:00Z</dcterms:modified>
  <cp:revision>4</cp:revision>
  <dc:subject/>
  <dc:title>Referat styremøte 01</dc:title>
</cp:coreProperties>
</file>