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5.01.09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Kolbjørn</w:t>
      </w:r>
      <w:r>
        <w:rPr>
          <w:b/>
        </w:rPr>
        <w:t xml:space="preserve"> </w:t>
      </w:r>
      <w:r>
        <w:rPr/>
        <w:t>Hole, Alf Nygren, Arnt Solli,Terje Myhr.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ind w:left="1410" w:hanging="1050"/>
        <w:rPr/>
      </w:pPr>
      <w:r>
        <w:rPr/>
        <w:t>Foreldrekontaktmøte kl.20.00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23 lag representert, 4 lag meldt forfall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Lagene som ikke var tilstede kan hente lodd/akt.avg på kontoret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3"/>
        </w:numPr>
        <w:rPr/>
      </w:pPr>
      <w:r>
        <w:rPr/>
        <w:t>Kartlegging av spillere som slutter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 xml:space="preserve">Styret ønsker å få en oversikt over hvorfor spillere slutter og har utarbeidet et spørreskjema som vil bli sendt via foreldrekontaktene til de som slutter.  </w:t>
      </w:r>
    </w:p>
    <w:p>
      <w:pPr>
        <w:pStyle w:val="BodyTextIndent2"/>
        <w:numPr>
          <w:ilvl w:val="0"/>
          <w:numId w:val="3"/>
        </w:numPr>
        <w:rPr/>
      </w:pPr>
      <w:r>
        <w:rPr/>
        <w:t>Bøter</w:t>
      </w:r>
    </w:p>
    <w:p>
      <w:pPr>
        <w:pStyle w:val="BodyTextIndent2"/>
        <w:ind w:left="1080" w:hanging="0"/>
        <w:rPr/>
      </w:pPr>
      <w:r>
        <w:rPr>
          <w:b w:val="false"/>
        </w:rPr>
        <w:t>Det ilegges bøter for ikke møtt til kamp,harpix-bruk mm. Disse bøtene må spiller/lag betale selv. Informasjon om dette ligger på hjemmesiden</w:t>
      </w:r>
    </w:p>
    <w:p>
      <w:pPr>
        <w:pStyle w:val="BodyTextIndent2"/>
        <w:numPr>
          <w:ilvl w:val="0"/>
          <w:numId w:val="3"/>
        </w:numPr>
        <w:rPr/>
      </w:pPr>
      <w:r>
        <w:rPr/>
        <w:t>Elitesatsning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Jobbes med kontinuerlig,men vil ikke bli igangsatt før økonomien er på plass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ved ubetalt aktivitetsav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r/økonomisk ansvarlig sender ut varsel om utestengelse til foresatte for de som ikke betaler avgift innen friste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r/økonomisk ansvarlig sender ut brev om utestengelse til foresatte/trener/foreldrekontakt etter oppsatt frist.Det blir treners oppgave å følge opp at spiller ikke deltar på trening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Årsmøt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Årsmøte i Strindheim Håndball 23.februar kl.20.00 i klubbhuset på Myra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Saker som ønskes behandlet på Årsmøte må være styret i hende 14.dager fø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 som ønsker sakspapirer på forhånd kan få disse på mail ved å henvende seg til Berit på kontoret. Sendes ut fom 16.februa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e lag skal melde inn en valgbar representant til styret/utvalg til Årsmøtet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Skad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 xml:space="preserve">Det er lagt ut informasjon om hvordan man skal melde skader på hjemmesiden vår. 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Politiattest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Flere trenere har enda ikke levert inn søknad/forevist innvilget politiattest. Minn trenerne deres på dette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Støtteordninger</w:t>
      </w:r>
    </w:p>
    <w:p>
      <w:pPr>
        <w:pStyle w:val="BodyTextIndent2"/>
        <w:ind w:left="360" w:firstLine="348"/>
        <w:rPr>
          <w:b w:val="false"/>
          <w:b w:val="false"/>
        </w:rPr>
      </w:pPr>
      <w:r>
        <w:rPr>
          <w:b w:val="false"/>
        </w:rPr>
        <w:t>Det er lagt ut informasjon om støtteordninger i klubben på hjemmesiden vår.</w:t>
      </w:r>
    </w:p>
    <w:p>
      <w:pPr>
        <w:pStyle w:val="BodyTextIndent2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Dommerstøtt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er lagt ut informasjon på hjemmesiden om støtte til egne dommere på hjemmesiden vå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Dommerver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onemøtet har bestemt at ordningen med dommerverter skal avvikles umiddelbart,da det ikke fungere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Utsendt fordeling av vakter til lagene kan trekkes tilbak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vil komme nye retningslinjer hvor det vil bli 3 pers i sekreteriat fra 1.2.09.  1 av disse har dommeransva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Utstyrskartlegging/uttak materiell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Mange lag har enda ikke sendt inn oversikt over hva laget har av utstyr.Dette bør gjøres snarest. Styret har vedtatt nye retningslinjer/kvoter vedr.uttak av forbruksmateriell. Informasjon ligger på hjemmesiden under ”støtte fra klubben”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Forbruk utover kvotene kan kjøpes på kontoret i åpningstiden. Vi har også klister/klisterfjerne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Nyttårsfest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Holdes på Tregården 23.1.09 kl.20.00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Fellescup Kristiansund</w:t>
      </w:r>
    </w:p>
    <w:p>
      <w:pPr>
        <w:pStyle w:val="BodyTextIndent2"/>
        <w:ind w:left="720" w:hanging="0"/>
        <w:rPr/>
      </w:pPr>
      <w:r>
        <w:rPr>
          <w:b w:val="false"/>
        </w:rPr>
        <w:t>Påmelding av spillere sendes Berit innen 10.februar. Evt.avmelding fra cupen gebyr kr.3000,-etter 1.3 må betales av lage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Strindheimcup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ugnadslister er sendt ut til alle lag.Frist for tilbakemelding 25.janua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Stegaviks Håndballskol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ugnadslister er sendt ut til alle lag. Frist for tilbakemelding 25.janua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3"/>
        </w:numPr>
        <w:rPr/>
      </w:pPr>
      <w:r>
        <w:rPr/>
        <w:t>Dommerobservatører</w:t>
      </w:r>
    </w:p>
    <w:p>
      <w:pPr>
        <w:pStyle w:val="BodyTextIndent2"/>
        <w:ind w:left="1080" w:hanging="0"/>
        <w:rPr/>
      </w:pPr>
      <w:r>
        <w:rPr>
          <w:b w:val="false"/>
        </w:rPr>
        <w:t>Klubbene skal stille med dommerobservatører.Strindheim har ikke fått noe system på dette enda, da vi ikke har klart å finne noen til å ta vervet som dommeransvarlig. Vi har også for få dommere i forhold til påmeldte lag og får bot for dette.</w:t>
      </w:r>
    </w:p>
    <w:p>
      <w:pPr>
        <w:pStyle w:val="BodyTextIndent2"/>
        <w:numPr>
          <w:ilvl w:val="0"/>
          <w:numId w:val="3"/>
        </w:numPr>
        <w:rPr/>
      </w:pPr>
      <w:r>
        <w:rPr/>
        <w:t>Skal det betales dommerutgifter når lag ikke møter til kamp?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Dette sjekkes ut av styret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Interreg ol serier</w:t>
      </w:r>
    </w:p>
    <w:p>
      <w:pPr>
        <w:pStyle w:val="BodyTextIndent2"/>
        <w:ind w:left="1080" w:hanging="0"/>
        <w:rPr/>
      </w:pPr>
      <w:r>
        <w:rPr>
          <w:b w:val="false"/>
        </w:rPr>
        <w:t>Deltagelse i Interreg/regionale serier.koster mye.Noe støtte gies fra klubben,men lagene som melder seg på i disse seriene må påregne stor egenbetaling.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Lag som allerede deltar/ har deltatt kan levere inn regnskapene på kontoret for oppbevaring og mal for andre lag.</w:t>
      </w:r>
    </w:p>
    <w:p>
      <w:pPr>
        <w:pStyle w:val="BodyTextIndent2"/>
        <w:numPr>
          <w:ilvl w:val="0"/>
          <w:numId w:val="3"/>
        </w:numPr>
        <w:rPr/>
      </w:pPr>
      <w:r>
        <w:rPr/>
        <w:t>Billettsalg kamper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Så vidt vi vet er det ikke regler forbundet med billettpriser på kamper.</w:t>
      </w:r>
    </w:p>
    <w:p>
      <w:pPr>
        <w:pStyle w:val="BodyTextIndent2"/>
        <w:numPr>
          <w:ilvl w:val="0"/>
          <w:numId w:val="3"/>
        </w:numPr>
        <w:rPr/>
      </w:pPr>
      <w:r>
        <w:rPr/>
        <w:t>Partillecup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Partillecup.Informasjon og bindende påmelding med innbetaling av avgift vil komme snart.</w:t>
      </w:r>
    </w:p>
    <w:p>
      <w:pPr>
        <w:pStyle w:val="BodyTextIndent2"/>
        <w:numPr>
          <w:ilvl w:val="0"/>
          <w:numId w:val="3"/>
        </w:numPr>
        <w:rPr/>
      </w:pPr>
      <w:r>
        <w:rPr/>
        <w:t>Reklame på lagenes egne drakter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Reklame egne drakter- Informasjon om dette ligger på hjemmesiden vår.</w:t>
      </w:r>
    </w:p>
    <w:p>
      <w:pPr>
        <w:pStyle w:val="BodyTextIndent2"/>
        <w:numPr>
          <w:ilvl w:val="0"/>
          <w:numId w:val="3"/>
        </w:numPr>
        <w:rPr/>
      </w:pPr>
      <w:r>
        <w:rPr/>
        <w:t>Grasrotandel</w:t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  <w:t>Tippemidler som går direkte til klubbene. Styret holder på å utarbeide egen info som skal brukes ifm oppstart av dette.Viktig inntektskilde til klubben. Brosjyren sendes alle foreldre i klubben via foreldrekontakten når opplegg rundt dette er klart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Aktivitetsavg./lodd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Betaling av lodd er nå lagt til aktivitetsavgiften.dvs at hver enkelt spiller betaler direkte til avd for loddene.Styret håper dette kan lette arbeidet for foreldrekontaktene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Lag som ønsker å selge ekstra lodd for inntekt til lagskassen kan ta kontakt med Teje Myhr.</w:t>
      </w:r>
    </w:p>
    <w:p>
      <w:pPr>
        <w:pStyle w:val="BodyTextIndent2"/>
        <w:ind w:left="1770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770" w:hanging="141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neInformal" w:hAnsi="StoneInformal" w:cs="StoneInform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toneInformal;Times New Roman" w:hAnsi="StoneInformal;Times New Roman" w:eastAsia="Times New Roman" w:cs="Arial"/>
      <w:b/>
      <w:bCs/>
      <w:kern w:val="2"/>
      <w:sz w:val="24"/>
      <w:szCs w:val="24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eastAsia="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eastAsia="Times New Roman" w:cs="Arial"/>
      <w:b/>
      <w:bCs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3:00Z</dcterms:created>
  <dc:creator>Strindheim Håndball</dc:creator>
  <dc:description/>
  <dc:language>en-US</dc:language>
  <cp:lastModifiedBy>Strindheim Håndball</cp:lastModifiedBy>
  <dcterms:modified xsi:type="dcterms:W3CDTF">2009-01-26T11:55:00Z</dcterms:modified>
  <cp:revision>6</cp:revision>
  <dc:subject/>
  <dc:title/>
</cp:coreProperties>
</file>