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5.04.10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Kolbjørn Hole, Ingeborg Forbregd,Eivind Rogstad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v  37 lag representert, 5 lag meldt forfall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i gratulerer Herrer Senior med opprykk til 1.div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i gratulerer flere av våre lag med sportslig suksess i sesongen som har gått. Flere lag var puljevinnere og G95 ble vinner i regionalt sluttspill og skal til nasjonalt sluttspill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ommeravslutning blir 18.Juni. Invitasjon sedes ut senere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allfordeling sommertrening sendes ut sent april/tidlig mai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rist for sesongrapport var 15.april. Lag som enda ikke har sendt inn må gjøre det snarest. Purremail sende ut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er gjort flere vedtak ifm støtte fra klubben. Disse vil bli lagt ut på våre hjemmesider iløpet av kort tid. Dette gjelder Bring/Spar serie ,Regionalt sluttspill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</w:rPr>
        <w:t>Det vil bli lagt fram nytt forslag vedr betaling av bøter ifm dugnadsarbeid i Håndballavd til neste Årsmøte.Styret ønsker å legge ansvaret over på lagene slik at dugnad innad i laget kan fordeles på andre måter, men at fellesdugnader er lagenes ansvar. Diskusjon på møtet viser at det er ulike syn på hvordan dette skal løses og vi oppfordrer foreldrekontakter/foreldre til å komme på årsmøte evt sende inn forslag til Årsmøtet 2011 i denne saken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trindheim er godt profilert i media for tiden mht flytting av Strinda vgs. Foreldre oppfordres til å delta i debatten og legge trykk på media og politikere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ed Herrer seniors opprykk håper vi på en breder støtte fra sponsorer. Innspill mottas med takk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nfo fra RMN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  <w:t>Det er tidligere etterspurt regler vedr klisterbruk for barn under 14 år til neste sesong. Det vil ikke bli gitt dispensasjoner her.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  <w:t>Vedr omberamming pga deltakelse i cuper bl.a Petter Wessel,er dette ikke gyldig omberammingsgrunn da denne cupen arrangerers over 4 helger og det er vanskelig for RMN å tilpasse dette i oppsettet.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Påmelding serien, RMN/klubbsiden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Når alle lag er meldt på i neste års serie blir det sendt ut beskjed. Alle lag må da gå inn å legge inn antilag/datosperrer og navn/e-post trenere og oppmenn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Fellescup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Vi har noen plasser for lite på bussene enda,og håper noen kan kjøre nedover. Meld fra til Berit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t vil bli sendt ut info om alle lags kamper samlet, men alle lag må likevel gå inn å sjekke sine kamper da det hele tiden blir gjort endringe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oneInformal" w:hAnsi="StoneInformal" w:cs="StoneInform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toneInformal;Times New Roman" w:hAnsi="StoneInformal;Times New Roman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neInformal;Times New Roman" w:hAnsi="StoneInformal;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toneInformal;Times New Roman" w:hAnsi="StoneInformal;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oneInformal;Times New Roman" w:hAnsi="StoneInformal;Times New Roman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toneInformal;Times New Roman" w:hAnsi="StoneInformal;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oneInformal;Times New Roman" w:hAnsi="StoneInformal;Times New Roman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toneInformal;Times New Roman" w:hAnsi="StoneInformal;Times New Roman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toneInformal;Times New Roman" w:hAnsi="StoneInformal;Times New Roman" w:eastAsia="Times New Roman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toneInformal;Times New Roman" w:hAnsi="StoneInformal;Times New Roman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kohol</dc:creator>
  <dc:description/>
  <dc:language>en-US</dc:language>
  <cp:lastModifiedBy>Strindheim Håndball</cp:lastModifiedBy>
  <cp:lastPrinted>2008-12-17T10:48:00Z</cp:lastPrinted>
  <dcterms:modified xsi:type="dcterms:W3CDTF">2010-04-21T15:56:00Z</dcterms:modified>
  <cp:revision>4</cp:revision>
  <dc:subject/>
  <dc:title>Referat styremøte 01</dc:title>
</cp:coreProperties>
</file>