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   </w:t>
      </w:r>
    </w:p>
    <w:p>
      <w:pPr>
        <w:pStyle w:val="Normal"/>
        <w:rPr/>
      </w:pPr>
      <w:r>
        <w:rPr>
          <w:b/>
        </w:rPr>
        <w:t>Møtet gjaldt:</w:t>
        <w:tab/>
        <w:tab/>
      </w:r>
      <w:r>
        <w:rPr/>
        <w:t>Foreldrekontaktmøte</w:t>
        <w:tab/>
        <w:t>Strindheim IL Håndball</w:t>
        <w:tab/>
      </w: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>Dato og tid:</w:t>
        <w:tab/>
        <w:tab/>
      </w:r>
      <w:r>
        <w:rPr/>
        <w:t>18.03.10</w:t>
        <w:tab/>
        <w:br/>
      </w:r>
    </w:p>
    <w:p>
      <w:pPr>
        <w:pStyle w:val="Normal"/>
        <w:rPr/>
      </w:pPr>
      <w:r>
        <w:rPr>
          <w:b/>
        </w:rPr>
        <w:t>Sted:</w:t>
      </w:r>
      <w:r>
        <w:rPr/>
        <w:tab/>
        <w:tab/>
        <w:tab/>
        <w:t>Klubbhuset,Myra</w:t>
        <w:tab/>
      </w:r>
    </w:p>
    <w:p>
      <w:pPr>
        <w:pStyle w:val="Normal"/>
        <w:rPr/>
      </w:pPr>
      <w:r>
        <w:rPr/>
      </w:r>
    </w:p>
    <w:p>
      <w:pPr>
        <w:pStyle w:val="Normal"/>
        <w:ind w:left="2190" w:hanging="2190"/>
        <w:rPr/>
      </w:pPr>
      <w:r>
        <w:rPr>
          <w:b/>
        </w:rPr>
        <w:t>Tilstede fra styret:</w:t>
        <w:tab/>
      </w:r>
      <w:r>
        <w:rPr/>
        <w:t>Terje Myhr</w:t>
      </w:r>
    </w:p>
    <w:p>
      <w:pPr>
        <w:pStyle w:val="Normal"/>
        <w:ind w:left="2190" w:hanging="2190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Tilstede ansatte:</w:t>
        <w:tab/>
      </w:r>
      <w:r>
        <w:rPr/>
        <w:t>Berit K.Foss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ferent:</w:t>
      </w:r>
      <w:r>
        <w:rPr/>
        <w:tab/>
        <w:tab/>
        <w:t>Berit K.Fossum</w:t>
        <w:tab/>
        <w:tab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BodyTextIndent2"/>
        <w:numPr>
          <w:ilvl w:val="0"/>
          <w:numId w:val="2"/>
        </w:numPr>
        <w:rPr/>
      </w:pPr>
      <w:r>
        <w:rPr/>
        <w:t>Presentasjon nytt styre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numPr>
          <w:ilvl w:val="0"/>
          <w:numId w:val="2"/>
        </w:numPr>
        <w:rPr/>
      </w:pPr>
      <w:r>
        <w:rPr/>
        <w:t>Opprop</w:t>
      </w:r>
    </w:p>
    <w:p>
      <w:pPr>
        <w:pStyle w:val="BodyTextInden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av  37 lag representert, 2 lag meldt forfall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2"/>
        </w:numPr>
        <w:rPr/>
      </w:pPr>
      <w:r>
        <w:rPr/>
        <w:t>Info fra styremøte</w:t>
      </w:r>
    </w:p>
    <w:p>
      <w:pPr>
        <w:pStyle w:val="BodyTextIndent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Vi minner om sesongrapporten som skal være levert innen 15.april.Dette er trener sitt ansvar,men enkelte ting i rapporten bør være i samråd med foreldrekontakt.</w:t>
      </w:r>
    </w:p>
    <w:p>
      <w:pPr>
        <w:pStyle w:val="BodyTextIndent2"/>
        <w:numPr>
          <w:ilvl w:val="0"/>
          <w:numId w:val="4"/>
        </w:numPr>
        <w:rPr/>
      </w:pPr>
      <w:r>
        <w:rPr>
          <w:b w:val="false"/>
        </w:rPr>
        <w:t>Påmelding til neste års serie er i april (12 år og opp.De minste lagene er ca 15.august). Lagene bør tenke på hvor mange lag de skal melde på mm</w:t>
      </w:r>
    </w:p>
    <w:p>
      <w:pPr>
        <w:pStyle w:val="BodyTextIndent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Det er opprettet en hallfordelingsgruppe (se hjemmesiden) Denne skal stå for fordeling av både gymsal og hall.Kom gjerne med innspill gjennom sesongrapporten.</w:t>
      </w:r>
    </w:p>
    <w:p>
      <w:pPr>
        <w:pStyle w:val="BodyTextIndent2"/>
        <w:numPr>
          <w:ilvl w:val="0"/>
          <w:numId w:val="4"/>
        </w:numPr>
        <w:rPr/>
      </w:pPr>
      <w:r>
        <w:rPr>
          <w:b w:val="false"/>
        </w:rPr>
        <w:t>Vi har fått tilbud om utdeling av materiell til alle husstander i området fra Statens Veivesen ifm veibyggingen på Strindheim. Det er variabel betaling og utdelingen er en avtale på 4 år.Lag som ikke har fått info om dette må ta kontakt med Terje Myhr.5 lag har meldt sin interresse for utdeling.</w:t>
      </w:r>
    </w:p>
    <w:p>
      <w:pPr>
        <w:pStyle w:val="BodyTextIndent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Cup og skole vil gi et overskudd på ca 100.000 totalt til Breddeavd.</w:t>
      </w:r>
    </w:p>
    <w:p>
      <w:pPr>
        <w:pStyle w:val="BodyTextIndent2"/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2"/>
        </w:numPr>
        <w:rPr/>
      </w:pPr>
      <w:r>
        <w:rPr/>
        <w:t>Trening påskeuka</w:t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  <w:t>Alle haller er stengt i Påskeuka.Det blir derfor ingen trening denne uka.</w:t>
      </w:r>
    </w:p>
    <w:p>
      <w:pPr>
        <w:pStyle w:val="BodyTextIndent2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2"/>
        </w:numPr>
        <w:rPr/>
      </w:pPr>
      <w:r>
        <w:rPr/>
        <w:tab/>
        <w:t>17.mai</w:t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  <w:t>Vi skal delta i borgertoget 17.mai. Det vil bli premiering av det laget som stiller med flest i toget samt har beste innslag.Det legges ut info på hjemmesiden etterhvert.</w:t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2"/>
        </w:numPr>
        <w:rPr/>
      </w:pPr>
      <w:r>
        <w:rPr/>
        <w:t>Fellescup</w:t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  <w:t>Gøril Aune vil være reiseleder på turen til Kristiansund. Det blir 3 busser.Vi har 4-5 personer for mye til 3 busser. Om noen av de påmeldte skal bruke annen transport så si ifra til Berit snarest. Det sendes ut mer info ca 15.april.</w:t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2"/>
        </w:numPr>
        <w:rPr/>
      </w:pPr>
      <w:r>
        <w:rPr/>
        <w:t>Trykking spillertrøyer</w:t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  <w:t>Vi vil mest sannsynlig få en ny sponsor iløpet av kort tid. Logo for denne vil bli trykt på iløpet av sommeren.Alle lag skal derfor levere inn spillertrøyene ved sesongslutt.</w:t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2"/>
        </w:numPr>
        <w:rPr/>
      </w:pPr>
      <w:r>
        <w:rPr/>
        <w:t>Runde rundt bordet</w:t>
      </w:r>
    </w:p>
    <w:p>
      <w:pPr>
        <w:pStyle w:val="BodyTextIndent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Sommerfest foreldrekontakter/trenere.Det er mye som foregår i Juni,så vi kan vurdere å legge dette til august.Mer info kommer.</w:t>
      </w:r>
    </w:p>
    <w:p>
      <w:pPr>
        <w:pStyle w:val="BodyTextIndent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Lag som har kontaktet keepertrener Fredrik har ikke fått respons.Styret tar opp dette. Gjelder G98/J98</w:t>
      </w:r>
    </w:p>
    <w:p>
      <w:pPr>
        <w:pStyle w:val="BodyTextIndent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Positivt med ungdomsrepresentant i styret. Viktig at denne ivaretar både jente og guttespillernes interesser. Styret/Webansvarlig legger til rette for at navn etc blir lett tilgjengelig for spillerne i Strindheim.</w:t>
      </w:r>
    </w:p>
    <w:p>
      <w:pPr>
        <w:pStyle w:val="BodyTextIndent2"/>
        <w:numPr>
          <w:ilvl w:val="0"/>
          <w:numId w:val="4"/>
        </w:numPr>
        <w:rPr/>
      </w:pPr>
      <w:r>
        <w:rPr>
          <w:b w:val="false"/>
        </w:rPr>
        <w:t>Omberamming av kamper. Det føles urettferdig å må betale gebyr for omberamming når man må gjøre all endring selv,både ved å skaffe hall,dommere etc.Likeså at Peter Wesselcup ikke er omberammelsesgrunn.Bes tatt opp i sonen</w:t>
      </w:r>
    </w:p>
    <w:p>
      <w:pPr>
        <w:pStyle w:val="BodyTextIndent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Kvoter på forbruksutstyr for G/J14 må vurderes høynet.</w:t>
      </w:r>
    </w:p>
    <w:p>
      <w:pPr>
        <w:pStyle w:val="BodyTextIndent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Klisterforbud tom J/G 14 vil bli fra neste sesong.</w:t>
      </w:r>
    </w:p>
    <w:p>
      <w:pPr>
        <w:pStyle w:val="BodyTextIndent2"/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1440" w:hanging="0"/>
        <w:rPr/>
      </w:pPr>
      <w:r>
        <w:rPr/>
        <w:t>Styret i Håndballavd. takker alle foreldre for god dugnadsinnsats under Strindheimcup og Stegaviks Håndballsko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Informa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2832" w:hanging="2832"/>
      <w:rPr/>
    </w:pPr>
    <w:r>
      <w:rPr/>
      <w:drawing>
        <wp:inline distT="0" distB="0" distL="0" distR="0">
          <wp:extent cx="4787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MØTEREFERAT</w:t>
      <w:br/>
      <w:t>STRINDHEIM  IL Håndball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toneInformal" w:hAnsi="StoneInformal" w:cs="StoneInform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neInformal;Times New Roman" w:hAnsi="StoneInformal;Times New Roman" w:eastAsia="Times New Roman" w:cs="Arial"/>
      <w:bCs/>
      <w:color w:val="auto"/>
      <w:kern w:val="2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0" w:hanging="141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StoneInformal;Times New Roman" w:hAnsi="StoneInformal;Times New Roman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oneInformal;Times New Roman" w:hAnsi="StoneInformal;Times New Roman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toneInformal;Times New Roman" w:hAnsi="StoneInformal;Times New Roman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StoneInformal;Times New Roman" w:hAnsi="StoneInformal;Times New Roman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toneInformal;Times New Roman" w:hAnsi="StoneInformal;Times New Roman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toneInformal;Times New Roman" w:hAnsi="StoneInformal;Times New Roman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toneInformal;Times New Roman" w:hAnsi="StoneInformal;Times New Roman" w:eastAsia="Times New Roman" w:cs="Arial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toneInformal;Times New Roman" w:hAnsi="StoneInformal;Times New Roman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toneInformal;Times New Roman" w:hAnsi="StoneInformal;Times New Roman" w:eastAsia="Times New Roman" w:cs="Arial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toneInformal;Times New Roman" w:hAnsi="StoneInformal;Times New Roman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StoneInformal;Times New Roman" w:hAnsi="StoneInformal;Times New Roman" w:cs="Arial"/>
      <w:bCs/>
      <w:kern w:val="2"/>
      <w:sz w:val="24"/>
      <w:szCs w:val="24"/>
    </w:rPr>
  </w:style>
  <w:style w:type="character" w:styleId="FooterChar">
    <w:name w:val="Footer Char"/>
    <w:basedOn w:val="DefaultParagraphFont"/>
    <w:qFormat/>
    <w:rPr>
      <w:rFonts w:ascii="StoneInformal;Times New Roman" w:hAnsi="StoneInformal;Times New Roman" w:cs="Arial"/>
      <w:bCs/>
      <w:kern w:val="2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Cs/>
      <w:kern w:val="2"/>
      <w:sz w:val="16"/>
      <w:szCs w:val="16"/>
    </w:rPr>
  </w:style>
  <w:style w:type="character" w:styleId="Heading7Char">
    <w:name w:val="Heading 7 Char"/>
    <w:basedOn w:val="DefaultParagraphFont"/>
    <w:qFormat/>
    <w:rPr>
      <w:rFonts w:ascii="StoneInformal;Times New Roman" w:hAnsi="StoneInformal;Times New Roman" w:cs="Arial"/>
      <w:b/>
      <w:bCs/>
      <w:kern w:val="2"/>
      <w:sz w:val="28"/>
      <w:szCs w:val="24"/>
    </w:rPr>
  </w:style>
  <w:style w:type="character" w:styleId="BodyTextIndent2Char">
    <w:name w:val="Body Text Indent 2 Char"/>
    <w:basedOn w:val="DefaultParagraphFont"/>
    <w:qFormat/>
    <w:rPr>
      <w:rFonts w:ascii="StoneInformal;Times New Roman" w:hAnsi="StoneInformal;Times New Roman" w:cs="Arial"/>
      <w:b/>
      <w:bCs/>
      <w:kern w:val="2"/>
      <w:sz w:val="24"/>
      <w:szCs w:val="24"/>
    </w:rPr>
  </w:style>
  <w:style w:type="character" w:styleId="Heading1Char">
    <w:name w:val="Heading 1 Char"/>
    <w:basedOn w:val="DefaultParagraphFont"/>
    <w:qFormat/>
    <w:rPr>
      <w:rFonts w:ascii="StoneInformal;Times New Roman" w:hAnsi="StoneInformal;Times New Roman" w:cs="Arial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/>
  </w:style>
  <w:style w:type="paragraph" w:styleId="BodyTextIndent2">
    <w:name w:val="Body Text Indent 2"/>
    <w:basedOn w:val="Normal"/>
    <w:qFormat/>
    <w:pPr>
      <w:ind w:left="1410" w:hanging="1410"/>
    </w:pPr>
    <w:rPr>
      <w:b/>
    </w:rPr>
  </w:style>
  <w:style w:type="paragraph" w:styleId="BodyTextIndent3">
    <w:name w:val="Body Text Indent 3"/>
    <w:basedOn w:val="Normal"/>
    <w:qFormat/>
    <w:pPr>
      <w:ind w:left="141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26:00Z</dcterms:created>
  <dc:creator>kohol</dc:creator>
  <dc:description/>
  <cp:keywords/>
  <dc:language>en-US</dc:language>
  <cp:lastModifiedBy>Strindheim Håndball</cp:lastModifiedBy>
  <cp:lastPrinted>2008-12-17T10:48:00Z</cp:lastPrinted>
  <dcterms:modified xsi:type="dcterms:W3CDTF">2010-03-24T13:28:00Z</dcterms:modified>
  <cp:revision>5</cp:revision>
  <dc:subject/>
  <dc:title>Referat styremøte 01</dc:title>
</cp:coreProperties>
</file>