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21.04.09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 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,Simen Wågen,Ingeborg Forbregd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BodyTextIndent2"/>
        <w:ind w:left="1410" w:hanging="1050"/>
        <w:rPr/>
      </w:pPr>
      <w:r>
        <w:rPr/>
        <w:t>Foreldrekontaktmøte kl.20.00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Opprop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ag representert, 5 lag meldt forfall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Info fra styremøte</w:t>
      </w:r>
    </w:p>
    <w:p>
      <w:pPr>
        <w:pStyle w:val="BodyTextIndent2"/>
        <w:numPr>
          <w:ilvl w:val="0"/>
          <w:numId w:val="5"/>
        </w:numPr>
        <w:rPr/>
      </w:pPr>
      <w:r>
        <w:rPr>
          <w:b w:val="false"/>
        </w:rPr>
        <w:t>Det vil bli utarbeidet retningslinjer for hvor hvert lag får i støtte vedr.cupdeltagelse.Dagens retningslinjer er litt uklare ift antall spillere etc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hellcup Kristiansund: Alle busser kjører samtidig både til og fra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Treneravtaler: Fristene for underskrift av treneravtaler,samt utbetaling av honorar vil bli strammet inn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ommertrening: Vi har ikke fått tildelt tid for sommertrening enda. Birgitte Halvorsen vil sende ut fordeling til lagene så snart dette er på plass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Evaluering kontortjenesten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Vi har nå hatt eget kontor i snart 1 år og det er ønskelig med innspill på hvordan dette har fungert.Det utarbeides en enkel spørreundersøkelse på hjemmesiden vår. Mail sendes ut når det er klart for tilbakemeldinger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Runde rundt bordet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Trondheim Spektrum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Flere lag gir uttrykk for dårlig utvalg i kiosken i Nidarøhallen. Åpningstidene er heller ikke optimale. Særlig gjelder dette under større arrangement i hallen. Styret vil sende brev til Trondheim Spektrum samt Region Midt-Norge om dette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/>
      </w:pPr>
      <w:r>
        <w:rPr/>
        <w:t>Dommerutgifter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Betaling av dommerutgifter oppleves som en uforutsigbar kostnad og tungvint måte.</w:t>
      </w:r>
    </w:p>
    <w:p>
      <w:pPr>
        <w:pStyle w:val="BodyTextIndent2"/>
        <w:ind w:left="720" w:hanging="0"/>
        <w:rPr/>
      </w:pPr>
      <w:r>
        <w:rPr>
          <w:rFonts w:eastAsia="StoneInformal;Times New Roman" w:cs="StoneInformal;Times New Roman"/>
          <w:b w:val="false"/>
        </w:rPr>
        <w:t xml:space="preserve"> </w:t>
      </w:r>
      <w:r>
        <w:rPr>
          <w:b w:val="false"/>
        </w:rPr>
        <w:t>Styret tar dette opp på nytt på sonemøtet og legger ut vedtatte satser på hjemmesiden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/>
      </w:pPr>
      <w:r>
        <w:rPr/>
        <w:t>Refusjon utgifter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 xml:space="preserve">Arnt får skryt for raskt oppgjør! </w:t>
      </w:r>
      <w:r>
        <w:rPr>
          <w:rFonts w:eastAsia="Wingdings" w:cs="Wingdings" w:ascii="Wingdings" w:hAnsi="Wingdings"/>
          <w:b w:val="false"/>
        </w:rPr>
        <w:t>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Evt.</w:t>
      </w:r>
    </w:p>
    <w:p>
      <w:pPr>
        <w:pStyle w:val="BodyTextIndent2"/>
        <w:ind w:left="720" w:hanging="0"/>
        <w:rPr/>
      </w:pPr>
      <w:r>
        <w:rPr/>
        <w:t>Enjoy-kort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Lag som ikke har levert inn disse må gjøre det snarest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/>
      </w:pPr>
      <w:r>
        <w:rPr/>
        <w:t>Nye lagsbenevnelser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Fra 1.mai får alle lag nye lagsbenevnelser. Hjemmesiden vil bli oppdatert så snart som mulig både med lagsbenevnelser og kontaktpersoner.Det vil her bli tatt utgangspunkt i sesongrapportene,så lag som ikke har sendt inn denne enda,må gjøre det snarest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/>
      </w:pPr>
      <w:r>
        <w:rPr/>
        <w:t>Påmelding neste års serie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Berit melder på alle lag ut i fra ønsker på sesongrapportene.Alle lag må selv gå inn og legge inn antilag før 30.04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/>
      </w:pPr>
      <w:r>
        <w:rPr/>
        <w:t>Utstyrsregistrering/Nye spillertrøyer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Se tidligere utsendt mail vedr det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/>
      </w:pPr>
      <w:r>
        <w:rPr/>
      </w:r>
    </w:p>
    <w:p>
      <w:pPr>
        <w:pStyle w:val="BodyTextIndent2"/>
        <w:ind w:left="70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MØTEREFERAT</w:t>
      <w:tab/>
      <w:tab/>
    </w:r>
    <w:r>
      <w:rPr>
        <w:sz w:val="32"/>
        <w:szCs w:val="32"/>
      </w:rPr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neInformal" w:hAnsi="StoneInformal" w:cs="StoneInform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oneInformal;Times New Roman" w:hAnsi="StoneInformal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neInformal;Times New Roman" w:hAnsi="StoneInformal;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oneInformal;Times New Roman" w:hAnsi="StoneInformal;Times New Roman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toneInformal;Times New Roman" w:hAnsi="StoneInformal;Times New Roman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toneInformal;Times New Roman" w:hAnsi="StoneInformal;Times New Roman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BodyTextIndent3">
    <w:name w:val="Body Text Indent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3:00Z</dcterms:created>
  <dc:creator>kohol</dc:creator>
  <dc:description/>
  <dc:language>en-US</dc:language>
  <cp:lastModifiedBy>Strindheim Håndball</cp:lastModifiedBy>
  <cp:lastPrinted>2008-12-17T10:48:00Z</cp:lastPrinted>
  <dcterms:modified xsi:type="dcterms:W3CDTF">2009-04-28T07:13:00Z</dcterms:modified>
  <cp:revision>3</cp:revision>
  <dc:subject/>
  <dc:title>Referat styremøte 01</dc:title>
</cp:coreProperties>
</file>