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5.08.09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Kolbjørn Hole,Ingeborg Forbregd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v  37 lag representert, 2 lag meldt forfall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agskontoer anbefales ikke å opprettes i SIL idrettslag sitt navn, men på privatpersoner på laget,da det medfører ekstra arbeid for styreleder SIL, og det skal leveres eget regnskap inn til SIL Hovedlag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ommerrefusjon skal vedlegges eget skjema som er lagt ut på hjemmesiden vår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</w:rPr>
        <w:t xml:space="preserve">Ingen har meldt seg som Ullmaxansvarlig. Styret håper noen kan ta dette innen kort tid. Det ligger info om hva Ullmax er på vår hjemmeside samt på </w:t>
      </w:r>
      <w:hyperlink r:id="rId2">
        <w:r>
          <w:rPr>
            <w:rStyle w:val="InternetLink"/>
            <w:b/>
          </w:rPr>
          <w:t>www.Ullmax.no</w:t>
        </w:r>
      </w:hyperlink>
      <w:r>
        <w:rPr>
          <w:b w:val="false"/>
        </w:rPr>
        <w:t xml:space="preserve">  15% av salg går til lag og 15% til avd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</w:rPr>
        <w:t>Alle spillere vil få samme antall lodd (adventslodd og NH-lodd). Det vil komme egen giro på adventsloddene når de leveres ut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ruk RMN sine sider samt våre egne hjemmesider for å finne informasjon.</w:t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agene kan selv skaffe sponsorer til 2 plasser på hjemmetrøya,men alle sponsorer skal godkjennes av styret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Indent2"/>
        <w:numPr>
          <w:ilvl w:val="0"/>
          <w:numId w:val="3"/>
        </w:numPr>
        <w:rPr/>
      </w:pPr>
      <w:r>
        <w:rPr/>
        <w:t>Lagsbenevnelser/registrering RMN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16 lag har enda ikke lagt inn info om trener etc på Klubbsiden  RMN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 xml:space="preserve">Veiledning ligger på hjemmesiden vår.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Lagslister/treningsavgift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 xml:space="preserve">Lagslister må sendes inn snarest. 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 xml:space="preserve">Giro for aktivitetsavg delt ut til de lagene som har levert inn liste. Andre lag vil få 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>beskjed så snart de er klare og kan da hentes på kontoret.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>Refusjonsskjema for de som har flere enn 2 barn i håndballavd.er lagt ut på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rFonts w:eastAsia="StoneInformal;Times New Roman" w:cs="StoneInformal;Times New Roman"/>
          <w:b w:val="false"/>
        </w:rPr>
        <w:t xml:space="preserve"> </w:t>
      </w:r>
      <w:r>
        <w:rPr>
          <w:b w:val="false"/>
        </w:rPr>
        <w:t>hjemmesiden vår.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Håndballskole Rekrutt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 xml:space="preserve">Strindheim arrangerer håndballskole for 2.klassinger 4 lørdager i høst i 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 xml:space="preserve">Leangenhallen. Det er levert ut infoark på Brundalen,Strindheim </w:t>
      </w:r>
    </w:p>
    <w:p>
      <w:pPr>
        <w:pStyle w:val="BodyTextIndent2"/>
        <w:ind w:left="2118" w:hanging="1410"/>
        <w:rPr/>
      </w:pPr>
      <w:r>
        <w:rPr>
          <w:b w:val="false"/>
        </w:rPr>
        <w:t xml:space="preserve">og Åsvang skoler, samt at den ligger på hjemmesiden. Giro genereres ved 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>påmelding gjennom hjemmesiden.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Gjensidige Håndballskole</w:t>
      </w:r>
    </w:p>
    <w:p>
      <w:pPr>
        <w:pStyle w:val="BodyTextIndent2"/>
        <w:ind w:left="720" w:hanging="0"/>
        <w:rPr/>
      </w:pPr>
      <w:r>
        <w:rPr>
          <w:b w:val="false"/>
        </w:rPr>
        <w:t>Strindheim arrangerer håndballskole i høstferien onsdag,torsdag og fredag. Det er fullt og info om betaling og oppmøte  sendes ut pr.mail uke 3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Runde rundt borde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e misnøye vedr ny ordning på aktivitetsavg og lodd.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koster endel å drive avdelingen,budsjett påmeldingsavg for lagene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. 340.000,dommerutgifter kr.145.000, trenerutgifter 345.000,- er blandt de store postene,samt at styret har prioritert å ansette 2 personer til daglig drift administrativt og sportslig.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t forslag på endringer på aktivitetsavg og lodd kan sendes som sak til Årsmøtet i februa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 tilbakemelding på satsingen og det arbeidet som er gjort på jentesiden DS- 91-92-93 denne høsten. God stemning blant jentene!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ampkort sendes inn fra 10 års alderen. Disse hentes på RMN sine sider. For utfylling se vår egen hjemmesid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ens trenere/oppmenn betales bare på DS/HS og Regionale serier fom 16 å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 skade har foreldre opplevd meget god behandling fra forsikringsselskapets side. Hun anbefaler Lise Pluss for de som betaler lisens( fom 13 år)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 nye t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MØTEREFERAT</w:t>
      <w:tab/>
      <w:tab/>
    </w:r>
    <w:r>
      <w:rPr>
        <w:sz w:val="32"/>
        <w:szCs w:val="32"/>
      </w:rPr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toneInformal" w:hAnsi="StoneInformal" w:cs="StoneInformal" w:hint="default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oneInformal;Times New Roman" w:hAnsi="StoneInformal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oneInformal;Times New Roman" w:hAnsi="StoneInformal;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toneInformal;Times New Roman" w:hAnsi="StoneInformal;Times New Roman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oneInformal;Times New Roman" w:hAnsi="StoneInformal;Times New Roma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toneInformal;Times New Roman" w:hAnsi="StoneInformal;Times New Roman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oneInformal;Times New Roman" w:hAnsi="StoneInformal;Times New Roman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toneInformal;Times New Roman" w:hAnsi="StoneInformal;Times New Roman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toneInformal;Times New Roman" w:hAnsi="StoneInformal;Times New Roman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lmax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1:00Z</dcterms:created>
  <dc:creator>kohol</dc:creator>
  <dc:description/>
  <dc:language>en-US</dc:language>
  <cp:lastModifiedBy>Strindheim Håndball</cp:lastModifiedBy>
  <cp:lastPrinted>2008-12-17T10:48:00Z</cp:lastPrinted>
  <dcterms:modified xsi:type="dcterms:W3CDTF">2009-09-30T14:45:00Z</dcterms:modified>
  <cp:revision>3</cp:revision>
  <dc:subject/>
  <dc:title>Referat styremøte 01</dc:title>
</cp:coreProperties>
</file>