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24.08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 xml:space="preserve">Terje Myhr,Kolbjørn Hole, 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  <w:t>Vi minner om at alle lag nå har fått nye betegnelser (se hjemmesiden)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22 av  30 lag representert, 1 lag meldt forfall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Info fra styremøte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t vil bli mulighet for salg av kaffe/kaker enkelte lørdager i Leangenhallen gjennom sesongen. Datoer vil bli sendt ut iløpet av september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5 Adventslodd pr spiller deles ut på foreldrekontaktmøtet i oktober.Innbetaling på samme giro som akt.avg.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egavik Håndballskole har nok personer i kommiteen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Strindheimcup kommiteen mangler fremdeles noen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Ressurskontakt på laget må meldes inn snarest,da det blir møte i kommiteen innen kort tid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Det vil bli sendt ut mail vedr 1.div kamper og støtte fra bredde med oppmøte på kamper. Alle må betale inngangspenger. 80,- for voksne og 40,- for barn. 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Det vil også bli mulighet for å kjøpe sesongkort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t vil bli informasjon om treningstid i hall på treningsleiren på Steinkjer. Lag som ikke deltar der får mulighet til å sende inn evt endringsønsker på forhånd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lle Spillertrøyer kan nå hentes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mmerkvitteringer samles opp og sendes inn 2 ganger i året om mulig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Berit er nå ansatt i 80% og har noe økt åpningstid på kontoret. Hun har fra 1.8 overtatt regnskapsføring for avd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Fellestur til EM på Lillehammer er under planlegging. Fint om noen kan delta i arrangementskommite.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Treningsleir på Steinkj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t er nå klart for treningsleiren på Steinkjer.Det vil bli foredrag for alle spillere om holdninger ift medspillere ,trenere og motspillere.Det vil også bli en trenersamling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Fellescup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Vi vil prøve å delta på Balduscup eller Yngres cup Elverum. Om noen har andre forslag er det fin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Cuper i utlandet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Når lag skal delta på cuper i utlandet må det sendes inn et eget skjema til RMN.Finnes på hjemmesiden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Lagslister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Lagslister må være sendt inn innen 15.september til Berit. Giro for akt.avg.leveres ut på neste foreldrekontaktmøte med betalingsfrist 1.11.10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Materiell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Alle lag som ikke har spillertrøyer vil få dette iløpet av sept/okt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skal skrives kontrakt om lån av spillertrøyer med alle spillere.Kontrakten oppbevares av foreldrekontakt og markeres som inngått på utstyrsliste.Begge skjema finnes på hjemmesiden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Det er kvoter for alle lag på isposer/tape etc. Kan taes ut på kontoret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G-sport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  <w:t>Kort kan hentes på kontoret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>Runde rundt bordet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rekking av lag må skje før 1.september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eld inn informasjon om laget ditt på RMN sine sider,framgangsmåte finnes på hjemmesiden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neInformal" w:hAnsi="StoneInformal" w:cs="StoneInform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Informal;Times New Roman" w:hAnsi="StoneInformal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neInformal;Times New Roman" w:hAnsi="StoneInformal;Times New Roman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3:00Z</dcterms:created>
  <dc:creator>kohol</dc:creator>
  <dc:description/>
  <dc:language>en-US</dc:language>
  <cp:lastModifiedBy>Strindheim Håndball</cp:lastModifiedBy>
  <cp:lastPrinted>2008-12-17T10:48:00Z</cp:lastPrinted>
  <dcterms:modified xsi:type="dcterms:W3CDTF">2010-08-31T09:08:00Z</dcterms:modified>
  <cp:revision>3</cp:revision>
  <dc:subject/>
  <dc:title>Referat styremøte 01</dc:title>
</cp:coreProperties>
</file>