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5.08.09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Kolbjørn Hole,Ingeborg Forbregd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Opprop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g representert, 3 lag meldt forfall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Fellescup neste vår blir Kristiansund for 12-18 år. Vi setter det sosiale ved å dra på tur sammen som det viktigste. Lag som ønsker større utfordringer reiser på andre cuper i tillegg.Det vil også til neste år være mulighet for å dra felles til Partillecup.</w:t>
      </w:r>
    </w:p>
    <w:p>
      <w:pPr>
        <w:pStyle w:val="BodyTextInden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ssessit har reklame/link på vår hjemmeside. Lag som formidler oppdrag gjennom hjemmesiden mottar kr.5000,- som honorar. Samme sum går til håndballavd.Det legges ut ekstra info om dette på hjemmesiden.</w:t>
      </w:r>
    </w:p>
    <w:p>
      <w:pPr>
        <w:pStyle w:val="BodyTextInden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i trenger en ny Ullmaxansvarlig i håndballavd.Det er ikke så stor oppgave. Interreserte kan ta kontakt med Terje Myhr eller Berit Fossum</w:t>
      </w:r>
    </w:p>
    <w:p>
      <w:pPr>
        <w:pStyle w:val="BodyTextInden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tyret ønsker en ungdoms-representant inn i styret, fra aldersgruppen 15-18 år</w:t>
      </w:r>
    </w:p>
    <w:p>
      <w:pPr>
        <w:pStyle w:val="BodyTextInden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t vil bli kjøpt inn supporterutstyr for salg. Mer info om dette kommer senere i høst.Ønske om T-shirts i tillegg til caps,skjerf og flagg.</w:t>
      </w:r>
    </w:p>
    <w:p>
      <w:pPr>
        <w:pStyle w:val="BodyTextIndent2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Indent2"/>
        <w:numPr>
          <w:ilvl w:val="0"/>
          <w:numId w:val="4"/>
        </w:numPr>
        <w:rPr/>
      </w:pPr>
      <w:r>
        <w:rPr/>
        <w:t>Lagsbenevnelser/registrering RMN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e lag må sjekke hjemmesiden om kontaktinfo er riktig, samt gå inn på klubbsiden hos RMN og registrere trener mm. Passord utgies ved henvendelse kontoret.Informasjon om framgangsmåte ligger på hjemmesiden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Lagslister/treningsavgift</w:t>
      </w:r>
    </w:p>
    <w:p>
      <w:pPr>
        <w:pStyle w:val="BodyTextIndent2"/>
        <w:ind w:left="2118" w:hanging="1410"/>
        <w:rPr/>
      </w:pPr>
      <w:r>
        <w:rPr>
          <w:b w:val="false"/>
        </w:rPr>
        <w:t>Alle lag må så snart som mulig sende inn lagsliste. Mal ligger på hjemmesiden.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 xml:space="preserve">Det blir sendt ut treningsavgift inkl.loddsalg iløpet av kort tid. 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>Det gies kun søskenmoderasjon fra 3.barn , men alle får tilsendt giro med full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avgift.De som har krav på refusjon,søker om dette på eget skjema som vil bli lagt ut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på hjemmesiden iløpet av høsten.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Treningstider gymsal/Leangenhallen</w:t>
      </w:r>
    </w:p>
    <w:p>
      <w:pPr>
        <w:pStyle w:val="BodyTextIndent2"/>
        <w:ind w:left="2118" w:hanging="1410"/>
        <w:rPr>
          <w:b w:val="false"/>
          <w:b w:val="false"/>
        </w:rPr>
      </w:pPr>
      <w:r>
        <w:rPr>
          <w:b w:val="false"/>
        </w:rPr>
        <w:t>Treningstid i gymsal er fordelt og sendes ut på mail onsdag.Det samme gjelder</w:t>
      </w:r>
    </w:p>
    <w:p>
      <w:pPr>
        <w:pStyle w:val="BodyTextIndent2"/>
        <w:ind w:left="2118" w:hanging="1410"/>
        <w:rPr/>
      </w:pPr>
      <w:r>
        <w:rPr>
          <w:rFonts w:eastAsia="StoneInformal;Times New Roman" w:cs="StoneInformal;Times New Roman"/>
          <w:b w:val="false"/>
        </w:rPr>
        <w:t xml:space="preserve"> </w:t>
      </w:r>
      <w:r>
        <w:rPr>
          <w:b w:val="false"/>
        </w:rPr>
        <w:t>for halltrening i Leangenhallen for 10-årslagene.Legges ut på hjemmesiden også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Treningsleir Orkang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ugnadsoppgaver til lagene, samt info om buss og overnatting sendes ut på mail onsdag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Stegaviks Håndballskole/Strindheimcup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møtte få personer opp på møtene som ble avholdt i vår. Det mangler mange i kommiteene. Berit vil fordele oppgaver på de lagene som ikke var tilstede og sender ut innkalling til møte i oktobe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er viktig at foreldrene blir bevisst på at dette er en fellesdugnad for hele avd. Og melder seg til oppgave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vil i løpet av høsten bli lagt ut informasjon om de forskjellige kommiteenes arbeidsoppgaver på hjemmesid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leuke hos Cab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blir handleuke hos Cabo i uke 36. Husk å ta med rabattkortet. Nye kort kan hentes på kontoret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Tilbud fra RMN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Tilbud om barnekamplederkurs mm er kommet fra RMN. Det er gratis å delta på disse og styret håper at så mange som mulig benytter seg av dette. De forskjellige tilbudene legges ut på hjemmesiden, samt noe sendes ut på mail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t er ønskelig med bruksanvisning for klokkene som benyttes i de forskjellige hallene. Vanskelig å bruke disse når man kun har få kamper iløpet av året. Det er mange forskjellige klokker å forholde seg til. Styret tar med dette videre til sonemøte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Ønskelig at styret følger opp evt bruk av Rosenborghallen så snart den er ferdigstillt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oe misnøye med hallfordelig denne høsten. Styret tar dette med seg og prøver å se på mulige endringer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mmere 10 år og opp skal betales kontant.Kvittering leveres Arnt Solli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ntil videre betaler Strindheim håndball overganger til klubben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oen dommere er ufine til sekreteriatene. Styret tar med dette til sonemøtet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Lagskontoer- styret sjekker ut til neste møte hvilke regler som gjelde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MØTEREFERAT</w:t>
      <w:tab/>
      <w:tab/>
    </w: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neInformal" w:hAnsi="StoneInformal" w:cs="StoneInformal" w:hint="default"/>
        <w:b w:val="false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oneInformal" w:hAnsi="StoneInformal" w:cs="StoneInform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oneInformal;Times New Roman" w:hAnsi="StoneInform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oneInformal;Times New Roman" w:hAnsi="StoneInformal;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toneInformal;Times New Roman" w:hAnsi="StoneInformal;Times New Roman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toneInformal;Times New Roman" w:hAnsi="StoneInformal;Times New Roman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oneInformal;Times New Roman" w:hAnsi="StoneInformal;Times New Roman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oneInformal;Times New Roman" w:hAnsi="StoneInformal;Times New Roman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oneInformal;Times New Roman" w:hAnsi="StoneInformal;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8:00Z</dcterms:created>
  <dc:creator>kohol</dc:creator>
  <dc:description/>
  <dc:language>en-US</dc:language>
  <cp:lastModifiedBy>Strindheim Håndball</cp:lastModifiedBy>
  <cp:lastPrinted>2008-12-17T10:48:00Z</cp:lastPrinted>
  <dcterms:modified xsi:type="dcterms:W3CDTF">2009-09-03T11:38:00Z</dcterms:modified>
  <cp:revision>4</cp:revision>
  <dc:subject/>
  <dc:title>Referat styremøte 01</dc:title>
</cp:coreProperties>
</file>