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 Strindheim håndball</w:t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 xml:space="preserve">Tirsdag 13.03.07 </w:t>
      </w:r>
      <w:r>
        <w:rPr>
          <w:b/>
        </w:rPr>
        <w:tab/>
      </w:r>
      <w:r>
        <w:rPr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:</w:t>
        <w:tab/>
      </w:r>
      <w:r>
        <w:rPr/>
        <w:t>Styret og foreldrekontakter</w:t>
        <w:tab/>
      </w:r>
    </w:p>
    <w:p>
      <w:pPr>
        <w:pStyle w:val="Normal"/>
        <w:ind w:left="2190" w:hanging="2190"/>
        <w:rPr/>
      </w:pPr>
      <w:r>
        <w:rPr/>
        <w:tab/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Anne Kjel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pi til:</w:t>
      </w:r>
      <w:r>
        <w:rPr/>
        <w:tab/>
        <w:tab/>
        <w:t>Styremedlemmene og foreldrekontakte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  20:00-21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 nye styremedlemmer presenteres</w:t>
      </w:r>
    </w:p>
    <w:p>
      <w:pPr>
        <w:pStyle w:val="Normal"/>
        <w:ind w:left="705" w:hanging="0"/>
        <w:rPr/>
      </w:pPr>
      <w:r>
        <w:rPr/>
        <w:t>Berit Fossum: nestleder og arrangementansvarlig.</w:t>
      </w:r>
    </w:p>
    <w:p>
      <w:pPr>
        <w:pStyle w:val="Normal"/>
        <w:ind w:left="705" w:hanging="0"/>
        <w:rPr/>
      </w:pPr>
      <w:r>
        <w:rPr/>
        <w:t>Birgitte Halvorsen: hallansvarlig</w:t>
      </w:r>
    </w:p>
    <w:p>
      <w:pPr>
        <w:pStyle w:val="Normal"/>
        <w:ind w:left="705" w:hanging="0"/>
        <w:rPr/>
      </w:pPr>
      <w:r>
        <w:rPr/>
        <w:t>Alf Nygren: sportslig lede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prop og utdeling av purring på aktivitetsavgifta.</w:t>
      </w:r>
    </w:p>
    <w:p>
      <w:pPr>
        <w:pStyle w:val="Normal"/>
        <w:ind w:left="705" w:hanging="0"/>
        <w:rPr/>
      </w:pPr>
      <w:r>
        <w:rPr/>
        <w:t>G8-1/2, J8-3/4/5, G9-1/2/3, J9-1/2/3/4, G10-1, J10-1/2/3/4, G11-1/2, J11-1/2/3/4, G12, J12-1/2/3, G13-1/2, J131/2, G14-2/3, J14, G15, J15, G16, J18, D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unde rundt bordet. </w:t>
      </w:r>
    </w:p>
    <w:p>
      <w:pPr>
        <w:pStyle w:val="Normal"/>
        <w:ind w:left="705" w:hanging="0"/>
        <w:rPr/>
      </w:pPr>
      <w:r>
        <w:rPr/>
        <w:t xml:space="preserve">En lang seanse. Flere lag trenger nye trenere til neste år. </w:t>
      </w:r>
    </w:p>
    <w:p>
      <w:pPr>
        <w:pStyle w:val="Normal"/>
        <w:ind w:left="705" w:hanging="0"/>
        <w:rPr>
          <w:rFonts w:eastAsia="StoneInformal;Times New Roman" w:cs="StoneInformal;Times New Roman"/>
        </w:rPr>
      </w:pPr>
      <w:r>
        <w:rPr>
          <w:rFonts w:eastAsia="StoneInformal;Times New Roman" w:cs="StoneInformal;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indheim cup</w:t>
      </w:r>
    </w:p>
    <w:p>
      <w:pPr>
        <w:pStyle w:val="Normal"/>
        <w:ind w:left="705" w:hanging="0"/>
        <w:rPr/>
      </w:pPr>
      <w:r>
        <w:rPr/>
        <w:t xml:space="preserve">Klubben ønsker å fortsette videre cuparrangement i årene framover. Stor takk til Berit Fossum og cupkomiteen. </w:t>
      </w:r>
      <w:r>
        <w:rPr>
          <w:b/>
        </w:rPr>
        <w:t>Og en stor takk til foreldrekontakter og foreldre for god</w:t>
      </w:r>
      <w:r>
        <w:rPr/>
        <w:t xml:space="preserve"> </w:t>
      </w:r>
      <w:r>
        <w:rPr>
          <w:b/>
        </w:rPr>
        <w:t>innsats.</w:t>
      </w:r>
    </w:p>
    <w:p>
      <w:pPr>
        <w:pStyle w:val="Normal"/>
        <w:ind w:left="705" w:hanging="0"/>
        <w:rPr/>
      </w:pPr>
      <w:r>
        <w:rPr/>
        <w:t>Cupoverskudd på kr.170 000,-.</w:t>
      </w:r>
    </w:p>
    <w:p>
      <w:pPr>
        <w:pStyle w:val="Normal"/>
        <w:ind w:left="705" w:hanging="0"/>
        <w:rPr/>
      </w:pPr>
      <w:r>
        <w:rPr/>
        <w:t>Cupen gir et godt overskudd til klubben, og vi ønsker å øke overskuddet enda mer da det ligger potensiale i å få til det.</w:t>
      </w:r>
    </w:p>
    <w:p>
      <w:pPr>
        <w:pStyle w:val="Normal"/>
        <w:ind w:left="705" w:hanging="0"/>
        <w:rPr/>
      </w:pPr>
      <w:r>
        <w:rPr/>
        <w:t xml:space="preserve">Cupkomiteen skal ha et evalueringsmøte neste uke. Oppfordrer foreldre til å sende positive og negative opplevelser/forslag i mail til Berit Fossum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Ønsker en representant fra hvert lag til neste års cupkomitee (spesielt fra yngre lag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lescup Steinkjer</w:t>
      </w:r>
    </w:p>
    <w:p>
      <w:pPr>
        <w:pStyle w:val="Normal"/>
        <w:ind w:left="705" w:hanging="0"/>
        <w:rPr/>
      </w:pPr>
      <w:r>
        <w:rPr/>
        <w:t xml:space="preserve">Alle lag som har meldt seg på har kommet med. Bussoppsett vil komme uka før. En buss vil bli stående der hele helga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vslutning 8-9-10-åringer</w:t>
      </w:r>
    </w:p>
    <w:p>
      <w:pPr>
        <w:pStyle w:val="Normal"/>
        <w:ind w:left="705" w:hanging="0"/>
        <w:rPr/>
      </w:pPr>
      <w:r>
        <w:rPr/>
        <w:t>Strindheim leier Leangenhallen til felles avslutning for 8-9-og 10-åringene. Kom med ønsker til Berit Fossum om hvordan dette kan gjennomfør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705" w:hanging="0"/>
        <w:rPr/>
      </w:pPr>
      <w:r>
        <w:rPr/>
        <w:t xml:space="preserve">-Strinda HK. Satsingslag for spillere G/J16 og opp til senior. Tilbyr Spar-serie for G/J 18 og Lotto-serie for 20-åringene. Bredden vil bli ivaretatt i moderklubben. Samarbeid mellom Strindheim, Ranheim og Charlottenlund.  På planleggingsstadiet ennå. Håndballkretsen er positiv til dette. </w:t>
      </w:r>
    </w:p>
    <w:p>
      <w:pPr>
        <w:pStyle w:val="Normal"/>
        <w:ind w:left="705" w:hanging="0"/>
        <w:rPr/>
      </w:pPr>
      <w:r>
        <w:rPr/>
        <w:t>Info vil bli lagt ut på hjemmesiden til Strindheim etter hver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Klubben har 300 lodd til overs fra NHF. Kr.10,- i inntekt pr solgte lodd til den som ønsker å selge. Ingen interesserte. Klubben skraper selv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Ullmax: Grete Lillemyr`s J13 er tildelt en gavesjekk pålydende kr.5000,- for salg av ullmaxprodukte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este foreldrekontaktmøte 18/4-07 kl.20:00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43:00Z</dcterms:created>
  <dc:creator>kohol</dc:creator>
  <dc:description/>
  <dc:language>en-US</dc:language>
  <cp:lastModifiedBy>Kristina</cp:lastModifiedBy>
  <cp:lastPrinted>2006-01-10T20:31:00Z</cp:lastPrinted>
  <dcterms:modified xsi:type="dcterms:W3CDTF">2007-03-19T19:56:00Z</dcterms:modified>
  <cp:revision>3</cp:revision>
  <dc:subject/>
  <dc:title>Referat styremøte 01</dc:title>
</cp:coreProperties>
</file>