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ØTEREFERAT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 Strindheim håndball</w:t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 xml:space="preserve">Mandag 20.mars 2006 </w:t>
        <w:tab/>
      </w:r>
      <w:r>
        <w:rPr>
          <w:b/>
        </w:rPr>
        <w:tab/>
        <w:tab/>
        <w:tab/>
        <w:tab/>
      </w:r>
      <w:r>
        <w:rPr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 Myr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:</w:t>
        <w:tab/>
      </w:r>
      <w:r>
        <w:rPr/>
        <w:t xml:space="preserve">G9-1/2/3, J9-1/2/3/4, G10-1/2, J10-3/4, G11-2, J11-1/2/3/4, G12-1/2/3, J12-1, G13-3, J13-1/2, G14-1, J14-1, G15-1/2, J15-1/2, J17-1/2, </w:t>
      </w: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Anne Kjeld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pi til:</w:t>
      </w:r>
      <w:r>
        <w:rPr/>
        <w:tab/>
        <w:tab/>
        <w:t>Styremedlemmene og foreldrekontakte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eldrekontaktmøte  20:00-21:00</w:t>
      </w:r>
    </w:p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Runde rundt bord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Avslutning for de minste lagene</w:t>
      </w:r>
    </w:p>
    <w:p>
      <w:pPr>
        <w:pStyle w:val="Normal"/>
        <w:ind w:left="705" w:hanging="0"/>
        <w:rPr/>
      </w:pPr>
      <w:r>
        <w:rPr/>
        <w:t xml:space="preserve">Lag fra 8 år t.o.m 10 år får kr.50,- pr spiller samt en statuett. Styret kjøper inn statuetter, foreldrekontaktene melder inn hvor mange statuetter de trenger til Bjørg Været, </w:t>
      </w:r>
      <w:hyperlink r:id="rId2">
        <w:r>
          <w:rPr>
            <w:rStyle w:val="InternetLink"/>
          </w:rPr>
          <w:t>bvaer@online.no</w:t>
        </w:r>
      </w:hyperlink>
      <w:r>
        <w:rPr/>
        <w:t xml:space="preserve">, innen 28.mars –06. </w:t>
      </w:r>
    </w:p>
    <w:p>
      <w:pPr>
        <w:pStyle w:val="Normal"/>
        <w:ind w:left="705" w:hanging="0"/>
        <w:rPr/>
      </w:pPr>
      <w:r>
        <w:rPr/>
        <w:t xml:space="preserve">Pengene fåes ved å sende mail til Arnt Solli, </w:t>
      </w:r>
      <w:hyperlink r:id="rId3">
        <w:r>
          <w:rPr>
            <w:rStyle w:val="InternetLink"/>
          </w:rPr>
          <w:t>arntsolli@online.no</w:t>
        </w:r>
      </w:hyperlink>
      <w:r>
        <w:rPr/>
        <w:t>, med antall spillere samt kontonummer pengene skal overføres til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Treningsleir 2006 </w:t>
      </w:r>
    </w:p>
    <w:p>
      <w:pPr>
        <w:pStyle w:val="Normal"/>
        <w:ind w:left="705" w:hanging="0"/>
        <w:rPr/>
      </w:pPr>
      <w:r>
        <w:rPr/>
        <w:t>Treningsleir går også i år til Meråker. Sett av helga 9.-10.september 2006. Gjelder spillere f.o.m 12 år. Samme modell som i fjor. Egen samling i Meråker for trenere, med sportslig opplegg.</w:t>
      </w:r>
    </w:p>
    <w:p>
      <w:pPr>
        <w:pStyle w:val="Normal"/>
        <w:ind w:left="705" w:hanging="0"/>
        <w:rPr/>
      </w:pPr>
      <w:r>
        <w:rPr/>
        <w:t>Det vil bli en egenandel pr spiller som dekker buss, kost og losji. Mulig tilbud om bruk av svømmebasseng også, men er da avhengig av foreldrehjelp.</w:t>
      </w:r>
    </w:p>
    <w:p>
      <w:pPr>
        <w:pStyle w:val="Normal"/>
        <w:ind w:left="705" w:hanging="0"/>
        <w:rPr/>
      </w:pPr>
      <w:r>
        <w:rPr/>
        <w:t>Invitasjon vil komme i slutten av apr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lles cup Steinkjer</w:t>
      </w:r>
    </w:p>
    <w:p>
      <w:pPr>
        <w:pStyle w:val="Normal"/>
        <w:ind w:left="705" w:hanging="0"/>
        <w:rPr/>
      </w:pPr>
      <w:r>
        <w:rPr/>
        <w:t>Årets felles cup til Steinkjer i april ble dessverre avlyst etter værets herjinger i Nord-Trøndelag. Cupen planlegges til høsten, men vi har ennå ikke fått beskjed om dato for dette. Vi gir beskjed så fort vi vet mer.</w:t>
      </w:r>
    </w:p>
    <w:p>
      <w:pPr>
        <w:pStyle w:val="Normal"/>
        <w:ind w:left="705" w:hanging="0"/>
        <w:rPr/>
      </w:pPr>
      <w:r>
        <w:rPr/>
        <w:t>Det blir med andre ord ingen felles cup for Strindheim denne våren. De lag som ønsker å delta på andre cuper til våren, må selv melde på laget sitt.</w:t>
      </w:r>
    </w:p>
    <w:p>
      <w:pPr>
        <w:pStyle w:val="Normal"/>
        <w:ind w:left="705" w:hanging="0"/>
        <w:rPr/>
      </w:pPr>
      <w:r>
        <w:rPr/>
        <w:t>Det er en enorm interesse for cuper rundt i landet, så vær rask med påmelding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Ullmax</w:t>
      </w:r>
    </w:p>
    <w:p>
      <w:pPr>
        <w:pStyle w:val="Normal"/>
        <w:ind w:left="705" w:hanging="0"/>
        <w:rPr/>
      </w:pPr>
      <w:r>
        <w:rPr>
          <w:rFonts w:eastAsia="StoneInformal;Times New Roman" w:cs="StoneInformal;Times New Roman"/>
        </w:rPr>
        <w:t xml:space="preserve"> </w:t>
      </w:r>
      <w:r>
        <w:rPr/>
        <w:t>Det selges ullmax-produkter for kr. 2500,- pr uke. Salget fortsetter fram til påske, starter opp igjen til høste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Lodd</w:t>
      </w:r>
    </w:p>
    <w:p>
      <w:pPr>
        <w:pStyle w:val="Normal"/>
        <w:ind w:left="705" w:hanging="0"/>
        <w:rPr/>
      </w:pPr>
      <w:r>
        <w:rPr/>
        <w:t xml:space="preserve">Strindheim har en rest på 170 NHF lodd. Tilbud til spillerne om å få kr.10,- pr solgte lodd. Ta kontakt med Arnt Wenaas, </w:t>
      </w:r>
      <w:hyperlink r:id="rId4">
        <w:r>
          <w:rPr>
            <w:rStyle w:val="InternetLink"/>
          </w:rPr>
          <w:t>awena@online.no</w:t>
        </w:r>
      </w:hyperlink>
      <w:r>
        <w:rPr/>
        <w:t>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Medaljer fra Strindheim cup</w:t>
      </w:r>
    </w:p>
    <w:p>
      <w:pPr>
        <w:pStyle w:val="Normal"/>
        <w:rPr/>
      </w:pPr>
      <w:r>
        <w:rPr/>
        <w:tab/>
        <w:t xml:space="preserve">for 12- og 13-årslag. Ta kontakt med Bjørg Været, </w:t>
      </w:r>
      <w:hyperlink r:id="rId5">
        <w:r>
          <w:rPr>
            <w:rStyle w:val="InternetLink"/>
          </w:rPr>
          <w:t>bvaer@online.n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Informasjon fra sportslig utvalg v/Morten Svorkmo</w:t>
      </w:r>
    </w:p>
    <w:p>
      <w:pPr>
        <w:pStyle w:val="Normal"/>
        <w:ind w:left="705" w:hanging="0"/>
        <w:rPr/>
      </w:pPr>
      <w:r>
        <w:rPr/>
        <w:t xml:space="preserve">Det jobbes en god del med de eldste lagene i klubben. Trenerne samarbeider på tvers av aldersgruppene. Sportslig utvalg har hatt møte med trenerne på jentesiden, fra –91 og oppover. Planlegger en damestall. </w:t>
      </w:r>
    </w:p>
    <w:p>
      <w:pPr>
        <w:pStyle w:val="Normal"/>
        <w:ind w:left="705" w:hanging="0"/>
        <w:rPr/>
      </w:pPr>
      <w:r>
        <w:rPr/>
        <w:t>Har ambisjoner om å få til et møte med jentelagene før påsk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laner om sammenslåing av J13 lagene, Sportslig utvalg planlegger et møte med lagen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Hvis noe rører seg i lagene, send gjerne en mail til Morten Svorkmo, </w:t>
      </w:r>
      <w:hyperlink r:id="rId6">
        <w:r>
          <w:rPr>
            <w:rStyle w:val="InternetLink"/>
          </w:rPr>
          <w:t>morsvo@online.no</w:t>
        </w:r>
      </w:hyperlink>
      <w:r>
        <w:rPr/>
        <w:t>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Oppfordrer alle lag til å ta med både gutter og jenter, på tvers av lagene, på trening. Tanken er lansert blant trener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rindheim cup</w:t>
      </w:r>
    </w:p>
    <w:p>
      <w:pPr>
        <w:pStyle w:val="Normal"/>
        <w:ind w:left="705" w:hanging="0"/>
        <w:rPr/>
      </w:pPr>
      <w:r>
        <w:rPr/>
        <w:t>Årets cup har vært den største. Neste års cup er allerede under planlegging. Sett av helga 23.-25.februar 2007. Cup for spillere fra 7-18 år!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ugnadsinnsatsen under cupen er viktig. Vi ønsker å øke forståelsen for viktigheten av dugnad. Vi har ikke hatt et godt nok system for å logge hvem som varsler eller ikke varsler om de kan ta vakta. Derfor sender vi ikke ut ”bot” til de som ikke møtte til dugnadsarbeid i år, men neste år vil det bli gjort. Alle må få beskjed om reglene i forkant, og det er foreldrekontaktenes ansvar å få de ut til de aktuelle foreldrene. </w:t>
      </w:r>
    </w:p>
    <w:p>
      <w:pPr>
        <w:pStyle w:val="Normal"/>
        <w:ind w:left="705" w:hanging="0"/>
        <w:rPr/>
      </w:pPr>
      <w:r>
        <w:rPr/>
        <w:t xml:space="preserve">De som varsler 3 uker </w:t>
      </w:r>
      <w:r>
        <w:rPr>
          <w:b/>
        </w:rPr>
        <w:t>før</w:t>
      </w:r>
      <w:r>
        <w:rPr/>
        <w:t xml:space="preserve"> cupen at de ikke kan ta oppsatt dugnad, må betale kr.500,-. Mindre enn 3 uker før cupen må betale kr.750,-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upgeneral Berit Fossum informere om cupen.</w:t>
      </w:r>
    </w:p>
    <w:p>
      <w:pPr>
        <w:pStyle w:val="Normal"/>
        <w:ind w:left="705" w:hanging="0"/>
        <w:rPr/>
      </w:pPr>
      <w:r>
        <w:rPr/>
        <w:t>Årets cup gikk ca i budsjett. Mange positive tilbakemeldinger fra andre klubbe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et selges t-skjorter, buff og drikkeflasker hele året. Kontakt Torild R. Myhre, </w:t>
      </w:r>
      <w:hyperlink r:id="rId7">
        <w:r>
          <w:rPr>
            <w:rStyle w:val="InternetLink"/>
          </w:rPr>
          <w:t>torild.myhre@nordbohus.no</w:t>
        </w:r>
      </w:hyperlink>
      <w:r>
        <w:rPr/>
        <w:t xml:space="preserve">  eller  Berit Fossum, </w:t>
      </w:r>
      <w:hyperlink r:id="rId8">
        <w:r>
          <w:rPr>
            <w:rStyle w:val="InternetLink"/>
          </w:rPr>
          <w:t>kaarsbfo@online.no</w:t>
        </w:r>
      </w:hyperlink>
      <w:r>
        <w:rPr/>
        <w:t>,   ved kjøp av disse artiklen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Cupkomiteen trenger nye folk. Spesielt noen som kan jobbe med dommere, Web eller kampoppsett. Varsle Berit Fossum i løpet av april hvis lagene kan skaffe noen til disse oppgavene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Flott innsats fra foreldrekontaktene i forbindelse med cupen. Tregården har levert 5 gavekort på middag for 2. Etter loddtrekning får 5 foreldrekontakter et gavekort hver. De heldige vinnerne ble: Margrethe Meisingseth Aune, Merete Holm Melkvik, Grete Lillemyr, Karianne Skrindo og Nina Pedersen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Takk til alle som har bidratt!!!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vedsponsoravtale</w:t>
      </w:r>
    </w:p>
    <w:p>
      <w:pPr>
        <w:pStyle w:val="Normal"/>
        <w:ind w:left="705" w:hanging="0"/>
        <w:rPr/>
      </w:pPr>
      <w:r>
        <w:rPr/>
        <w:t>Det jobbes med å få i havn en hovedsponsoravtale med Tregården. Det vil da bli trykk på alle draktene. Vi vil komme tilbake til dette når avtalen er skrevet.</w:t>
      </w:r>
    </w:p>
    <w:p>
      <w:pPr>
        <w:pStyle w:val="Normal"/>
        <w:ind w:left="705" w:hanging="0"/>
        <w:rPr/>
      </w:pPr>
      <w:r>
        <w:rPr/>
      </w:r>
    </w:p>
    <w:p>
      <w:pPr>
        <w:pStyle w:val="Heading7"/>
        <w:ind w:left="705" w:hanging="0"/>
        <w:rPr/>
      </w:pPr>
      <w:r>
        <w:rPr/>
        <w:t>Neste foreldrekontaktmøte: onsdag 19.april kl.20:00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Sommeravslutning fredag 16.juni kl.19:00 på Tregår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aer@online.no" TargetMode="External"/><Relationship Id="rId3" Type="http://schemas.openxmlformats.org/officeDocument/2006/relationships/hyperlink" Target="mailto:arntsolli@online.no" TargetMode="External"/><Relationship Id="rId4" Type="http://schemas.openxmlformats.org/officeDocument/2006/relationships/hyperlink" Target="mailto:awena@online.no" TargetMode="External"/><Relationship Id="rId5" Type="http://schemas.openxmlformats.org/officeDocument/2006/relationships/hyperlink" Target="mailto:bvaer@online.no" TargetMode="External"/><Relationship Id="rId6" Type="http://schemas.openxmlformats.org/officeDocument/2006/relationships/hyperlink" Target="mailto:morsvo@online.no" TargetMode="External"/><Relationship Id="rId7" Type="http://schemas.openxmlformats.org/officeDocument/2006/relationships/hyperlink" Target="mailto:torild.myhre@nordbohus.no" TargetMode="External"/><Relationship Id="rId8" Type="http://schemas.openxmlformats.org/officeDocument/2006/relationships/hyperlink" Target="mailto:kaarsbfo@online.n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08:00Z</dcterms:created>
  <dc:creator>kohol</dc:creator>
  <dc:description/>
  <dc:language>en-US</dc:language>
  <cp:lastModifiedBy>Anne</cp:lastModifiedBy>
  <cp:lastPrinted>2006-01-10T20:31:00Z</cp:lastPrinted>
  <dcterms:modified xsi:type="dcterms:W3CDTF">2006-03-26T20:08:00Z</dcterms:modified>
  <cp:revision>5</cp:revision>
  <dc:subject/>
  <dc:title>Referat styremøte 01</dc:title>
</cp:coreProperties>
</file>